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78486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) Внести изменения в приложения: 5, 6, 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6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622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86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3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9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76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0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7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7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064"/>
        <w:gridCol w:w="702"/>
        <w:gridCol w:w="2634"/>
      </w:tblGrid>
      <w:tr>
        <w:trPr>
          <w:trHeight w:val="11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4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598,6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9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8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8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4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65,8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45,8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67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8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81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6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86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33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532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598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598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376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9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9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4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85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65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45,8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8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8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6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6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67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Стародеревянковского   сельского</w:t>
      </w:r>
    </w:p>
    <w:p>
      <w:pPr>
        <w:pStyle w:val="Normal"/>
        <w:ind w:left="-567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селения   Каневского района                                                            С.А.Гопкало                                                              </w:t>
      </w:r>
    </w:p>
    <w:p>
      <w:pPr>
        <w:pStyle w:val="31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А.П.Ягнюк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06-25T10:23:00Z</cp:lastPrinted>
  <dcterms:modified xsi:type="dcterms:W3CDTF">2021-06-25T07:23:00Z</dcterms:modified>
  <cp:revision>9</cp:revision>
  <dc:subject/>
  <dc:title> </dc:title>
</cp:coreProperties>
</file>