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78486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 Совета Стародеревянковского 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ind w:left="567" w:right="0" w:hanging="0"/>
        <w:rPr/>
      </w:pPr>
      <w:r>
        <w:rPr>
          <w:szCs w:val="28"/>
        </w:rPr>
        <w:t>1) в подпункте 1 пункта 1 слова в сумме 91256,1 тыс. рублей заменить словами 93088,9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) </w:t>
        <w:tab/>
        <w:t xml:space="preserve"> в подпункте 2 пункта 1 слова  в сумме 101166,7 тыс. рублей заменить словами 103499,5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) пункт 15  изложить в следующей редакции:  «утвердить объем бюджетных ассигнований дорожного фонда Стародеревянковского сельского поселения Каневского района на 2021 год в сумме 34808,4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4) внести изменения в приложения: 1, 2, 5, 6, 7, 8, 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/>
      </w:pPr>
      <w:r>
        <w:rPr>
          <w:szCs w:val="28"/>
        </w:rPr>
        <w:t xml:space="preserve">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3" w:leader="none"/>
                <w:tab w:val="right" w:pos="9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</w:t>
      </w:r>
      <w:r>
        <w:rPr>
          <w:szCs w:val="28"/>
        </w:rPr>
        <w:t xml:space="preserve">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х администраторов  доходов и источников финансирования дефицита  бюджета Стародеревянковского сельского поселения Каневского района - органа местного самоуправления муниципального образования Стародеревянковского сельского поселения Каневского района и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сти Краснодарского края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7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72"/>
        <w:gridCol w:w="40"/>
        <w:gridCol w:w="5306"/>
        <w:gridCol w:w="5210"/>
      </w:tblGrid>
      <w:tr>
        <w:trPr>
          <w:trHeight w:val="165" w:hRule="atLeast"/>
          <w:cantSplit w:val="true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08 07175 01 0000 110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1050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33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208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1 03050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8050 10 0000 12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15 10 0000 12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111 09025 10 0000 12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80 10 0000 12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1995 10 0000 13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3 02995 10 0000 13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1050 10 0000 41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2 10 0000 41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4 02053 10 0000 41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9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2 10 0000 4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2053 10 0000 4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4 04050 10 0000 42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5 02050 10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31 10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07040 10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32 10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61 10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TextBody"/>
              <w:spacing w:before="0" w:after="283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62 10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TextBody"/>
              <w:spacing w:before="0" w:after="283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07090 10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81 10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0082 10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071" w:leader="none"/>
              </w:tabs>
              <w:spacing w:before="0" w:after="223"/>
              <w:rPr>
                <w:szCs w:val="28"/>
              </w:rPr>
            </w:pPr>
            <w:r>
              <w:rPr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10 0000 18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2 02 15002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76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27112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9999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25519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я бюджетам сельских поселений на поддержку отрасти культуры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5467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202 20077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 30024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39999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40014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49999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00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10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20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7 05030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00000 10 0000 15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60010 10 0000 15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0 60100 10 0000 630       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капитале, находящихся в собственности  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50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сельских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61 10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1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аневской район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Cs w:val="28"/>
              </w:rPr>
              <w:t>1 16 01074 01 0029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Cs w:val="28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</w:t>
            </w:r>
            <w:r>
              <w:rPr>
                <w:color w:val="000000"/>
                <w:szCs w:val="28"/>
                <w:lang w:eastAsia="ru-RU" w:bidi="ru-RU"/>
              </w:rPr>
              <w:t>охраны собственности, выявленные должностными лицами органов муниципального контроля (штрафы за несоблюдение требований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ных и муниципальных нужд при при</w:t>
              <w:softHyphen/>
              <w:t>нятии решения о способе и об условиях определения поставщика (подрядчика, исполнителя)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3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</w:t>
              <w:softHyphen/>
              <w:t>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05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54 01 0000 140</w:t>
            </w:r>
          </w:p>
        </w:tc>
        <w:tc>
          <w:tcPr>
            <w:tcW w:w="5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</w:t>
              <w:softHyphen/>
              <w:t>жностными лицами органов муниципального контрол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5401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074 01 0029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</w:t>
              <w:softHyphen/>
              <w:t>людение требований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ных и муниципальных нужд при при</w:t>
              <w:softHyphen/>
              <w:t>нятии решения о способе и об условиях определения поставщика (подрядчика, исполнителя)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 w:bidi="ru-RU"/>
              </w:rPr>
              <w:t>1 16 01074 01 003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</w:t>
              <w:softHyphen/>
              <w:t>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54 01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1 16 01194 01 0000 140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ru-RU" w:bidi="ru-RU"/>
              </w:rPr>
            </w:pPr>
            <w:r>
              <w:rPr>
                <w:color w:val="000000"/>
                <w:szCs w:val="28"/>
                <w:lang w:eastAsia="ru-RU" w:bidi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</w:t>
              <w:softHyphen/>
              <w:t>жностными лицами органов муниципального контрол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6 01157 01 0000 140  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5" w:right="141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тивные штрафы, установленные Главой 15 Кодекса Российской Федерации об административных правонарушениях,</w:t>
            </w:r>
          </w:p>
          <w:p>
            <w:pPr>
              <w:pStyle w:val="Normal"/>
              <w:spacing w:before="0" w:after="223"/>
              <w:ind w:left="115" w:right="141"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5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128"/>
        <w:gridCol w:w="248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 сельских поселений на обеспечение комплексного развития сельских территор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088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6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622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0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08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51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3,4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87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0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99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7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064"/>
        <w:gridCol w:w="702"/>
        <w:gridCol w:w="2634"/>
      </w:tblGrid>
      <w:tr>
        <w:trPr>
          <w:trHeight w:val="11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28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5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470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9,5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7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7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22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2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67,8</w:t>
            </w:r>
          </w:p>
        </w:tc>
      </w:tr>
      <w:tr>
        <w:trPr>
          <w:trHeight w:val="10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62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45,8</w:t>
            </w:r>
          </w:p>
        </w:tc>
      </w:tr>
      <w:tr>
        <w:trPr>
          <w:trHeight w:val="33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100,5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е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499,5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8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81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49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60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7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7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4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11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3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51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2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87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67,8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2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6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45,8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85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71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6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499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7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3347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588,9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105264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264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264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2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1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46"/>
        <w:gridCol w:w="2821"/>
      </w:tblGrid>
      <w:tr>
        <w:trPr>
          <w:tblHeader w:val="true"/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-915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ab/>
        <w:t xml:space="preserve">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 Стародеревянковского   сельского</w:t>
      </w:r>
    </w:p>
    <w:p>
      <w:pPr>
        <w:pStyle w:val="Normal"/>
        <w:ind w:left="-567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селения   Каневского района                                                            С.А.Гопкало                                                              </w:t>
      </w:r>
    </w:p>
    <w:p>
      <w:pPr>
        <w:pStyle w:val="31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А.П.Ягнюк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1-06-25T10:23:00Z</cp:lastPrinted>
  <dcterms:modified xsi:type="dcterms:W3CDTF">2021-08-31T06:22:00Z</dcterms:modified>
  <cp:revision>21</cp:revision>
  <dc:subject/>
  <dc:title> </dc:title>
</cp:coreProperties>
</file>