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/>
        <w:drawing>
          <wp:inline distT="0" distB="0" distL="0" distR="0">
            <wp:extent cx="46545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29.10.2021                                                                                                        № 2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Стародеревянковская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екте решения Совета Стародеревянк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сельского поселения Каневского района «О бюджет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р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на 2022 год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рядком подготовки проектов решений и иных нормативных правовых актов Стародеревянковского сельского поселения Каневского района в администрации  Стародеревянковского сельского поселения Каневского района, п о с т а н о в л я ю: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1. Согласиться с проектом решения Совета Стародеревянковского сельского поселения Каневского района «О бюджете Стародеревянковского сельского поселения Каневского района на 2022 год», представленным отделом экономики и финансов администрации Стародеревянковского сельского поселения Канев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Направить в Совет Стародеревянковского сельского поселения Каневского района для рассмотрения в установленном порядке проект  решения Совета Стародеревянковского сельского поселения Каневского района «О бюджете Стародеревянковского сельского поселения Каневского района на 2022 год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значить представителем главы Стародеревянковского сельского поселения Каневского района при обсуждении данного проекта решения в Совете Стародеревянковского сельского поселения Каневского района начальника отдела экономики и финансов администрации Стародеревянковского сельского поселения Каневского района А.В.Бортнико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655" w:leader="none"/>
          <w:tab w:val="left" w:pos="7938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С.А. Гопкало</w:t>
      </w:r>
    </w:p>
    <w:sectPr>
      <w:type w:val="nextPage"/>
      <w:pgSz w:w="11906" w:h="16838"/>
      <w:pgMar w:left="1701" w:right="567" w:gutter="0" w:header="0" w:top="56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7:00Z</dcterms:created>
  <dc:creator>a_emelyanov</dc:creator>
  <dc:description/>
  <cp:keywords/>
  <dc:language>en-US</dc:language>
  <cp:lastModifiedBy>User</cp:lastModifiedBy>
  <cp:lastPrinted>2021-10-29T11:00:00Z</cp:lastPrinted>
  <dcterms:modified xsi:type="dcterms:W3CDTF">2021-10-29T07:05:00Z</dcterms:modified>
  <cp:revision>5</cp:revision>
  <dc:subject/>
  <dc:title>ПРИКАЗ</dc:title>
</cp:coreProperties>
</file>