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от  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9 декабря 2021 года № 13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2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9 декабря 2021 года № 132 «О бюджете Стародеревянковского сельского поселения Каневского района на 2022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1) </w:t>
        <w:tab/>
        <w:t xml:space="preserve"> в подпункте 2 пункта 1 слова  в сумме 85080,3 тыс. рублей заменить словами 86080,3 тыс. рублей;</w:t>
      </w:r>
    </w:p>
    <w:p>
      <w:pPr>
        <w:pStyle w:val="31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5 изложить в новой редакции: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.</w:t>
      </w:r>
    </w:p>
    <w:p>
      <w:pPr>
        <w:pStyle w:val="31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случаях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color w:val="000000"/>
          <w:szCs w:val="28"/>
        </w:rPr>
        <w:t>- финансового обеспечения затрат юридическим лицам-коммерческим организациям, 100 процентов акций (долей) которых принадлежит Стародеревянковскому сельскому поселению Каневского района»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 xml:space="preserve">3) Внести изменения в приложения: 4, 5, 6, 7, 8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2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4807.9</w:t>
            </w:r>
          </w:p>
        </w:tc>
      </w:tr>
      <w:tr>
        <w:trPr>
          <w:trHeight w:val="7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,2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2,8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248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72,6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5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6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2,8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9,6</w:t>
            </w:r>
          </w:p>
        </w:tc>
      </w:tr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3,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45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45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5,2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5,2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0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64"/>
        <w:gridCol w:w="702"/>
        <w:gridCol w:w="2489"/>
      </w:tblGrid>
      <w:tr>
        <w:trPr>
          <w:trHeight w:val="11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8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26,7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,1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4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7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6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4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4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4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65,0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0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iCs/>
                <w:szCs w:val="28"/>
                <w:lang w:val="en-US"/>
              </w:rPr>
              <w:t xml:space="preserve">          </w:t>
            </w:r>
            <w:r>
              <w:rPr>
                <w:iCs/>
                <w:szCs w:val="28"/>
              </w:rPr>
              <w:t>1010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0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55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5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5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9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9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49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9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9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49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гму сельскому поселению Каневского район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33,2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0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0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12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03,6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3,6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монт тротуара по ул. Мира, от ул.Горького до земельного участка №66 по ул. Мира в ст-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245,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994,9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60,2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60,2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718.8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55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10718,</w:t>
            </w:r>
            <w:r>
              <w:rPr>
                <w:iCs/>
                <w:szCs w:val="28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55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10718,</w:t>
            </w:r>
            <w:r>
              <w:rPr>
                <w:iCs/>
                <w:szCs w:val="28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капитальному ремонту здания филиал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 № 3 х. Большие Челбасы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5,9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5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6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10,6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6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3035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5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65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65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szCs w:val="28"/>
              </w:rPr>
              <w:t>86080,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9.12.2021 № 13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16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86080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807,9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7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26,7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487,7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6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6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,8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4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72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6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6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5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9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9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9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62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29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49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9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9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49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гму сельскому поселению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33,2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33,2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13,2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03,6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3,6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а по ул. Мира, от ул.Горького до земельного участка №66 по ул. Мира в ст-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24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24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24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994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60,2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60,2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0718,8 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Мероприятия по капитальному ремонту здания филиал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 № 3 х. Большие Челба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5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5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10,6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6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5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65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5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65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65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300210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300210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80,3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9.12.2021  № 13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05"/>
        <w:gridCol w:w="3197"/>
      </w:tblGrid>
      <w:tr>
        <w:trPr>
          <w:trHeight w:val="12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593,5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3,5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86,8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86,8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86,8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76486,8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>86080,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80,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80,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80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ab/>
        <w:t xml:space="preserve">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С.А.Гопкало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А.П.Ягнюк</w:t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basedOn w:val="1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1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1-10-28T08:39:00Z</cp:lastPrinted>
  <dcterms:modified xsi:type="dcterms:W3CDTF">2022-04-19T06:14:00Z</dcterms:modified>
  <cp:revision>55</cp:revision>
  <dc:subject/>
  <dc:title> </dc:title>
</cp:coreProperties>
</file>