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10.06.2022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по продаже земельного участка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9.11, 39.12 Земельного кодекса Российской Федерации от 25 октября 2001 года №136-ФЗ, 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аукцион по продаже земельного участка с кадастровым номером 23:11:0312010:3, расположенный по адресу: Краснодарский край, Каневский район, сельское поселение Стародеревянковское, х. Мигуты, ул. Малая, 10. Площадь земельного участка 1500 кв.м.  Категория земель: земли населенных пунк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В соответствии с отчетом «Об определении рыночной стоимости земельного участка с кадастровым номером 23:11:0312010:3, расположенного по адресу: Краснодарский край, Каневский р-н, с/п Стародеревянковское, х. Мигуты, ул. Малая, 10, общей площадью 1500 кв.м» установить начальную цену объекта аукциона в размере 184 000,00 (сто восемьдесят четыре тысячи) рублей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еспечить размещение извещения </w:t>
      </w:r>
      <w:r>
        <w:rPr>
          <w:color w:val="000000"/>
          <w:sz w:val="30"/>
          <w:szCs w:val="30"/>
          <w:shd w:fill="FFFFFF" w:val="clear"/>
        </w:rPr>
        <w:t>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</w:t>
      </w:r>
      <w:r>
        <w:rPr>
          <w:color w:val="000000"/>
          <w:sz w:val="28"/>
          <w:szCs w:val="28"/>
        </w:rPr>
        <w:t xml:space="preserve"> на официальном сайте администрации Стародеревянковского сельского поселения Кане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ayaderevnya.ru/</w:t>
        </w:r>
      </w:hyperlink>
      <w:r>
        <w:rPr>
          <w:color w:val="000000"/>
          <w:sz w:val="28"/>
          <w:szCs w:val="28"/>
        </w:rPr>
        <w:t xml:space="preserve"> и опубликование </w:t>
      </w:r>
      <w:r>
        <w:rPr>
          <w:color w:val="000000"/>
          <w:sz w:val="30"/>
          <w:szCs w:val="30"/>
          <w:shd w:fill="FFFFFF" w:val="clear"/>
        </w:rPr>
        <w:t xml:space="preserve">извещения о проведении аукциона в порядке, установленном для официального опубликования (обнародования) муниципальных правовых актов уставом Стародеревянковского сельского поселения Каневского района </w:t>
      </w:r>
      <w:r>
        <w:rPr>
          <w:color w:val="000000"/>
          <w:sz w:val="28"/>
          <w:szCs w:val="28"/>
        </w:rPr>
        <w:t>ведущему консультанту Стародеревянковского сельского поселения Каневского района Пелепец Надежде Сергеевне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С.А. Гопкало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6"/>
    </w:rPr>
  </w:style>
  <w:style w:type="character" w:styleId="4">
    <w:name w:val=" Знак Знак4"/>
    <w:basedOn w:val="Style12"/>
    <w:qFormat/>
    <w:rPr>
      <w:sz w:val="1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b/>
      <w:bCs/>
      <w:color w:val="000080"/>
      <w:lang w:val="en-US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en-US"/>
    </w:rPr>
  </w:style>
  <w:style w:type="character" w:styleId="1">
    <w:name w:val=" Знак Знак1"/>
    <w:basedOn w:val="Style12"/>
    <w:qFormat/>
    <w:rPr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ayaderev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User</dc:creator>
  <dc:description/>
  <cp:keywords/>
  <dc:language>en-US</dc:language>
  <cp:lastModifiedBy>User</cp:lastModifiedBy>
  <cp:lastPrinted>2022-06-10T09:03:00Z</cp:lastPrinted>
  <dcterms:modified xsi:type="dcterms:W3CDTF">2022-06-10T05:05:00Z</dcterms:modified>
  <cp:revision>22</cp:revision>
  <dc:subject/>
  <dc:title> </dc:title>
</cp:coreProperties>
</file>