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shd w:fill="auto" w:val="clear"/>
        <w:tabs>
          <w:tab w:val="clear" w:pos="708"/>
          <w:tab w:val="left" w:pos="432" w:leader="none"/>
        </w:tabs>
        <w:spacing w:before="108" w:after="108"/>
        <w:rPr>
          <w:rFonts w:ascii="Times New Roman" w:hAnsi="Times New Roman" w:cs="Times New Roman"/>
          <w:color w:val="000000"/>
          <w:sz w:val="28"/>
          <w:szCs w:val="28"/>
        </w:rPr>
      </w:pPr>
      <w:r>
        <w:rPr/>
        <w:drawing>
          <wp:inline distT="0" distB="0" distL="0" distR="0">
            <wp:extent cx="501650" cy="61722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01650" cy="617220"/>
                    </a:xfrm>
                    <a:prstGeom prst="rect">
                      <a:avLst/>
                    </a:prstGeom>
                  </pic:spPr>
                </pic:pic>
              </a:graphicData>
            </a:graphic>
          </wp:inline>
        </w:drawing>
      </w:r>
    </w:p>
    <w:p>
      <w:pPr>
        <w:pStyle w:val="Heading1"/>
        <w:keepNext w:val="false"/>
        <w:shd w:fill="auto" w:val="clear"/>
        <w:tabs>
          <w:tab w:val="clear" w:pos="708"/>
          <w:tab w:val="left" w:pos="43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ЕТ  СТАРОДЕРЕВЯНКОВСКОГО СЕЛЬСКОГО ПОСЕЛЕНИЯ</w:t>
      </w:r>
    </w:p>
    <w:p>
      <w:pPr>
        <w:pStyle w:val="Normal"/>
        <w:jc w:val="center"/>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shd w:fill="auto" w:val="clear"/>
        <w:tabs>
          <w:tab w:val="clear" w:pos="708"/>
          <w:tab w:val="left" w:pos="432"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Cs/>
          <w:sz w:val="28"/>
          <w:szCs w:val="28"/>
        </w:rPr>
      </w:pPr>
      <w:r>
        <w:rPr>
          <w:rFonts w:cs="Times New Roman" w:ascii="Times New Roman" w:hAnsi="Times New Roman"/>
          <w:bCs/>
          <w:sz w:val="28"/>
          <w:szCs w:val="28"/>
        </w:rPr>
        <w:t>от 14.07.2022                                                                                                      № 17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т-ца Стародеревянковск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 xml:space="preserve">О внесении изменений в решение Совета Стародеревянковского сельского поселения Каневского района от 02 марта 2017 года № 137 «Об утверждении Положения о порядке управления и распоряжения объектами муниципальной собственности Стародеревянков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статьей 26 Устава </w:t>
      </w:r>
      <w:r>
        <w:rPr>
          <w:rFonts w:cs="Times New Roman" w:ascii="Times New Roman" w:hAnsi="Times New Roman"/>
          <w:bCs/>
          <w:sz w:val="28"/>
          <w:szCs w:val="28"/>
        </w:rPr>
        <w:t>Стародеревянковского сельского поселения Каневского района</w:t>
      </w:r>
      <w:r>
        <w:rPr>
          <w:rFonts w:cs="Times New Roman" w:ascii="Times New Roman" w:hAnsi="Times New Roman"/>
          <w:sz w:val="28"/>
          <w:szCs w:val="28"/>
        </w:rPr>
        <w:t xml:space="preserve"> Совет </w:t>
      </w:r>
      <w:r>
        <w:rPr>
          <w:rFonts w:cs="Times New Roman" w:ascii="Times New Roman" w:hAnsi="Times New Roman"/>
          <w:bCs/>
          <w:sz w:val="28"/>
          <w:szCs w:val="28"/>
        </w:rPr>
        <w:t>Стародеревянковского сельского поселения Каневского района,</w:t>
      </w:r>
      <w:r>
        <w:rPr>
          <w:rFonts w:cs="Times New Roman" w:ascii="Times New Roman" w:hAnsi="Times New Roman"/>
          <w:sz w:val="28"/>
          <w:szCs w:val="28"/>
        </w:rPr>
        <w:t xml:space="preserve"> р е ш и л:</w:t>
      </w:r>
    </w:p>
    <w:p>
      <w:pPr>
        <w:pStyle w:val="Normal"/>
        <w:ind w:firstLine="709"/>
        <w:jc w:val="both"/>
        <w:rPr>
          <w:lang w:eastAsia="ar-SA"/>
        </w:rPr>
      </w:pPr>
      <w:r>
        <w:rPr>
          <w:rFonts w:cs="Times New Roman" w:ascii="Times New Roman" w:hAnsi="Times New Roman"/>
          <w:sz w:val="28"/>
          <w:szCs w:val="28"/>
        </w:rPr>
        <w:t>1. </w:t>
      </w:r>
      <w:r>
        <w:rPr>
          <w:lang w:eastAsia="ar-SA"/>
        </w:rPr>
        <w:t xml:space="preserve"> </w:t>
      </w:r>
      <w:r>
        <w:rPr>
          <w:rFonts w:cs="Times New Roman" w:ascii="Times New Roman" w:hAnsi="Times New Roman"/>
          <w:sz w:val="28"/>
          <w:szCs w:val="28"/>
          <w:lang w:eastAsia="ar-SA"/>
        </w:rPr>
        <w:t>Внести в приложение к решению Совета Стародеревянковского сельского поселения Каневского района от 02 марта 2017 года № 137</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б утверждени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ожения о порядке управления и распоряжения объектами муниципальной собственности Стародеревянковского сельского поселения Каневского района» следующие изменения и дополнения</w:t>
      </w:r>
      <w:r>
        <w:rPr>
          <w:lang w:eastAsia="ar-SA"/>
        </w:rPr>
        <w:t>:</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Абзац 7 подпункта  6.1, пункта 6,  абзац 7 подпункта 7.1 пункта 7, абзац 7 подпункта 8.1. пункта 8 раздела 6 Положения изложить в следующей редак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аявлению заинтересованное лицо прикладывает документы,                         установленные пунктами 2-6 части 1 статьи 20 Федерального закона от 26 июля 2006 года  № 135-ФЗ «О защите конкурен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Дополнить  пункт 6 раздела 6 подпунктом 6.4 в следующей редакции:</w:t>
      </w:r>
    </w:p>
    <w:p>
      <w:pPr>
        <w:pStyle w:val="Normal"/>
        <w:ind w:firstLine="709"/>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Д</w:t>
      </w:r>
      <w:r>
        <w:rPr>
          <w:rFonts w:cs="Times New Roman" w:ascii="Times New Roman" w:hAnsi="Times New Roman"/>
          <w:sz w:val="28"/>
          <w:szCs w:val="28"/>
          <w:lang w:eastAsia="ar-SA"/>
        </w:rPr>
        <w:t>ля обеспечения соответствия  муниципальной преференции целям, указанным в части 1 статьи 19  Федерального закона 135-ФЗ, и для уменьшения ее негативного влияния на конкуренцию антимонопольным органом может быть принято решение о даче согласия на предоставление муниципальной преференции и введении ограничения в отношении предоставления муниципальной преференции. Ограничениями могут являтьс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ельный срок предоставления муниципальной преферен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руг лиц, которым может быть предоставлена муниципальная преференц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змер муниципальной преферен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цели предоставления муниципальной преферен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иные ограничения, применение которых оказывает влияние на состояние конкурен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данном случае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3. Дополнить  пункт 7 раздела 6 подпунктом 7.6 в следующей редакци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7.6. Для обеспечения соответствия  муниципальной преференции целям, указанным в части 1 статьи 19  Федерального закона 135-ФЗ, и для уменьшения ее негативного влияния на конкуренцию антимонопольным органом может быть принято решение о даче согласия на предоставление государственной или муниципальной преференции и введении ограничения в отношении предоставления муниципальной преференции. Ограничениями могут являтьс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ельный срок предоставления муниципальной преференци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б) круг лиц, которым может быть предоставлена муниципальная преференц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змер муниципальной преференци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г) цели предоставления муниципальной преференци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 иные ограничения, применение которых оказывает влияние на состояние конкурен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данном случае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4. Дополнить раздел 6 пунктом 10 в следующей редак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0. Основанием для  прекращения действия преференции является выявление антимонопольным органом  при осуществлении контроля за предоставлением и использованием муниципальной преференции фактов предоставления преференций в нарушение порядка, установленного статьей 20 Федерального закона № 135-ФЗ, или несоответствие ее использования заявленным в заявлении целям.»</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5. Пункт 8 раздела 5 изложить в следующей редак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8.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физическим лицам, не являющимся индивидуальными предпринимателями и применяющим специальный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 </w:t>
      </w:r>
    </w:p>
    <w:p>
      <w:pPr>
        <w:pStyle w:val="Normal"/>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6. Пункт 7.3 пункта 7 раздела 7 изложить в следующей редак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lang w:eastAsia="ar-SA"/>
        </w:rPr>
        <w:t xml:space="preserve">          </w:t>
      </w:r>
      <w:r>
        <w:rPr>
          <w:rFonts w:cs="Times New Roman" w:ascii="Times New Roman" w:hAnsi="Times New Roman"/>
          <w:sz w:val="28"/>
          <w:szCs w:val="28"/>
          <w:lang w:eastAsia="ar-SA"/>
        </w:rPr>
        <w:t>1.7. Название раздела 8 изложить в следующей редакци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не подлежащих продаже.»</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8. Первый абзац пункта 1 раздела 8 изложить в следующей  редакции:</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Настоящий Порядок определяет процедуру формирования, ведения и            обязательного опубликования Перечня муниципального имущества                            Стародеревянковского  сельского поселения Кане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далее - Перечень).»</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9. Пункт 2 раздела 8 изложить в следующей редак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В Перечень может быть включено муниципальное имущество                      Стародеревянковского сельского поселения Каневского района (далее - Имущество),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0. Пункт 3 раздела 8 изложить в следующей редак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 В перечень вносятся сведения о муниципальном имуществе, соответствующем следующим критериям:</w:t>
      </w:r>
    </w:p>
    <w:p>
      <w:pPr>
        <w:pStyle w:val="Normal"/>
        <w:ind w:firstLine="708"/>
        <w:jc w:val="both"/>
        <w:rPr/>
      </w:pPr>
      <w:r>
        <w:rPr>
          <w:rFonts w:cs="Times New Roman" w:ascii="Times New Roman" w:hAnsi="Times New Roman"/>
          <w:sz w:val="28"/>
          <w:szCs w:val="28"/>
          <w:lang w:eastAsia="ar-SA"/>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муниципальное имущество не является объектом религиозного назначени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ж) муниципальное имущество не признано аварийным и подлежащим сносу или реконструкции;</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1. Пункт 8 раздела 8 признать утратившим силу.</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2. Пункт 9 раздела 8 изложить в следующей редакции:</w:t>
      </w:r>
    </w:p>
    <w:p>
      <w:pPr>
        <w:pStyle w:val="Normal"/>
        <w:jc w:val="both"/>
        <w:rPr/>
      </w:pPr>
      <w:r>
        <w:rPr>
          <w:rFonts w:cs="Times New Roman" w:ascii="Times New Roman" w:hAnsi="Times New Roman"/>
          <w:sz w:val="28"/>
          <w:szCs w:val="28"/>
          <w:lang w:eastAsia="ar-SA"/>
        </w:rPr>
        <w:t>«9. Внесение сведений о муниципальном имуществе в перечень (в том числе ежегодное дополнение), а также исключение сведений о федеральном имуществе из перечня осуществляются путем принятия постановления администрации Стародеревянковского сельского поселения Каневского района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бюджет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jc w:val="both"/>
        <w:rPr/>
      </w:pPr>
      <w:r>
        <w:rPr>
          <w:lang w:eastAsia="ar-SA"/>
        </w:rPr>
        <w:t xml:space="preserve">         </w:t>
      </w:r>
      <w:r>
        <w:rPr>
          <w:rFonts w:cs="Times New Roman" w:ascii="Times New Roman" w:hAnsi="Times New Roman"/>
          <w:sz w:val="28"/>
          <w:szCs w:val="28"/>
          <w:lang w:eastAsia="ar-SA"/>
        </w:rPr>
        <w:t>1.13. Пункт 7 раздела 10 изложить в следующей редакции:</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7. Администрация Стародеревянковского сельского поселения Каневского района осуществляет следующие функции и полномочия учредител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нимает решение о создании унитарного предприяти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формирует уставный фонд государственного или муниципального предприяти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б изменениях:</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9) утверждает бухгалтерскую (финансовую) отчетность и отчеты унитарного предприяти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 дает согласие на создание филиалов и открытие представительств унитарного предприятия;</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дает согласие на участие унитарного предприятия в иных юридических лицах;</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6.1) в случае, предусмотренном законодательством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7) имеет другие права и несет другие обязанности, определенные законодательством Российской Федераци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4. Пункт 1 раздела 10 изложить в следующей редакции:</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Муниципальные унитарные предприятия создаются администрацией         Стародеревянковского сельского поселения Каневского района в порядке,               определенном Уставом Стародеревянковского сельского поселения, в соответствии со статьями 113, 114,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е о создании муниципального унитарного предприятия принимается администрацией Стародеревянковского сельского поселения Каневского района в форме постановления.»</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5. Пункт 1. раздела 5 и пункт 1 раздела 7 дополнить абзацем в следующей редакции:</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рок оказания муниципальной услуги, правовые основания для ее предоставления, исчерпывающий перечень документов, необходимых в соответствии с законодательными или иными нормативными правовыми актами для предоставления услуги, исчерпывающий перечень оснований для отказа в приеме документов, для приостановления предоставления услуги или отказа в ее предоставлении и иные юридически значимые сведения определяются постановлением администрации Стародеревянковского сельского поселения Каневского района от 22.03.2019 года № 104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Контроль за выполнением настоящего решения возложить на постоянную комиссию Совета Стародеревянковского сельского поселения по вопросам экономики и бюджета.</w:t>
      </w:r>
    </w:p>
    <w:p>
      <w:pPr>
        <w:pStyle w:val="Normal"/>
        <w:ind w:firstLine="709"/>
        <w:jc w:val="both"/>
        <w:rPr/>
      </w:pPr>
      <w:r>
        <w:rPr>
          <w:rFonts w:cs="Times New Roman" w:ascii="Times New Roman" w:hAnsi="Times New Roman"/>
          <w:sz w:val="28"/>
          <w:szCs w:val="28"/>
          <w:lang w:eastAsia="ar-SA"/>
        </w:rPr>
        <w:t>3. Настоящее решение вступает в силу со дня его официального обнародования</w:t>
      </w:r>
      <w:r>
        <w:rPr>
          <w:lang w:eastAsia="ar-SA"/>
        </w:rPr>
        <w:t>.</w:t>
      </w:r>
      <w:bookmarkStart w:id="0" w:name="_GoBack"/>
      <w:bookmarkEnd w:id="0"/>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Стародеревянковского сельского</w:t>
      </w:r>
    </w:p>
    <w:p>
      <w:pPr>
        <w:pStyle w:val="Normal"/>
        <w:jc w:val="both"/>
        <w:rPr>
          <w:rFonts w:ascii="Times New Roman" w:hAnsi="Times New Roman" w:cs="Times New Roman"/>
          <w:sz w:val="28"/>
        </w:rPr>
      </w:pPr>
      <w:r>
        <w:rPr>
          <w:rFonts w:cs="Times New Roman" w:ascii="Times New Roman" w:hAnsi="Times New Roman"/>
          <w:sz w:val="28"/>
        </w:rPr>
        <w:t>поселения Каневского района                                                               С.А.Гопкал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Председатель Совета Стародеревянковского </w:t>
      </w:r>
    </w:p>
    <w:p>
      <w:pPr>
        <w:pStyle w:val="Normal"/>
        <w:jc w:val="both"/>
        <w:rPr/>
      </w:pPr>
      <w:r>
        <w:rPr>
          <w:rFonts w:cs="Times New Roman" w:ascii="Times New Roman" w:hAnsi="Times New Roman"/>
          <w:sz w:val="28"/>
        </w:rPr>
        <w:t>сельского поселения Каневского района                                               А.П.Ягнюк</w:t>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w:basedOn w:val="Normal"/>
    <w:qFormat/>
    <w:pPr>
      <w:ind w:firstLine="720"/>
      <w:jc w:val="both"/>
    </w:pPr>
    <w:rPr>
      <w:rFonts w:eastAsia="Times New Roman"/>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5:00Z</dcterms:created>
  <dc:creator>User</dc:creator>
  <dc:description/>
  <cp:keywords/>
  <dc:language>en-US</dc:language>
  <cp:lastModifiedBy>User</cp:lastModifiedBy>
  <cp:lastPrinted>2022-05-05T11:55:00Z</cp:lastPrinted>
  <dcterms:modified xsi:type="dcterms:W3CDTF">2022-07-18T10:02:00Z</dcterms:modified>
  <cp:revision>5</cp:revision>
  <dc:subject/>
  <dc:title> </dc:title>
</cp:coreProperties>
</file>