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3.09.2022                                                                                                       № 178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9 декабря 2021 года № 13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2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9 декабря 2021 года № 132 «О бюджете Стародеревянковского сельского поселения Каневского района на 2022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 в подпункте 1 пункта 1 слова в сумме 78673,2 тыс. рублей заменить словами 78721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89266,7 тыс. рублей заменить словами 89314,7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1, 4, 5, 6, 7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left"/>
        <w:rPr/>
      </w:pPr>
      <w:r>
        <w:rPr/>
      </w:r>
    </w:p>
    <w:p>
      <w:pPr>
        <w:pStyle w:val="Web1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2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9"/>
        <w:gridCol w:w="4823"/>
        <w:gridCol w:w="1250"/>
        <w:gridCol w:w="1299"/>
        <w:gridCol w:w="77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0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2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31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9,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3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развитие сети учреждений культурно-досугового тип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5,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721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snapToGrid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2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93,9</w:t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,2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2,8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63,7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,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,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44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,4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0,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7,1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33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10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10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8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8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14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26,7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,1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9,8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18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8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8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4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79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1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1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7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62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62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7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33,4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4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4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43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3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30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30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приобретению и установке комплексной детской игровой площад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монт тротуара по ул. Мира, от ул.Горького до земельного участка №66 по ул. Мира в ст-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10,4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994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10,2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10,2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.8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55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10718,</w:t>
            </w:r>
            <w:r>
              <w:rPr>
                <w:iCs/>
                <w:szCs w:val="28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55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10718,</w:t>
            </w:r>
            <w:r>
              <w:rPr>
                <w:iCs/>
                <w:szCs w:val="28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капитальному ремонту здания филиал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 № 3 х. Большие Челбасы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5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5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5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хоронение военных, погибших в специальных военных операция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риятия по оплате ритуальных услуг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312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314,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9.12.2021 № 13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693"/>
        <w:gridCol w:w="1874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314,7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93,9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72,8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26,7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,1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63,7</w:t>
            </w:r>
          </w:p>
        </w:tc>
      </w:tr>
      <w:tr>
        <w:trPr>
          <w:trHeight w:val="126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5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18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18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8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6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хоронение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риятия по оплате ритуальных услуг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4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44,4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9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9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1,4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1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1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25,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7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7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62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62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7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33,4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33,4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4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4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43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0,4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30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30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приобретению и установке комплексной детской игровой площад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а по ул. Мира, от ул.Горького до земельного участка №66 по ул. Мира в ст-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54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55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10,4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10,4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10,4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994,9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10,2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10,2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0718,8 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Мероприятия по капитальному ремонту здания филиал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 № 3 х. Большие Челба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5,9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5,9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5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300210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300210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314,7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9.12.2021  № 13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705"/>
        <w:gridCol w:w="3197"/>
      </w:tblGrid>
      <w:tr>
        <w:trPr>
          <w:trHeight w:val="12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593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3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21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21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21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221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>92814,7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814,7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814,7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814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ab/>
        <w:t xml:space="preserve">    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И.Ю.Власенк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А.П.Ягнюк</w:t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basedOn w:val="1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1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2-06-29T07:18:00Z</cp:lastPrinted>
  <dcterms:modified xsi:type="dcterms:W3CDTF">2022-10-03T05:27:00Z</dcterms:modified>
  <cp:revision>86</cp:revision>
  <dc:subject/>
  <dc:title> </dc:title>
</cp:coreProperties>
</file>