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460375" cy="5676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8.10.2022            </w:t>
        <w:tab/>
        <w:t xml:space="preserve">              </w:t>
        <w:tab/>
        <w:t xml:space="preserve">                                                                  № 1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9 декабря 2021 года № 13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 xml:space="preserve">Каневского района на 2022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9 декабря 2021 года № 132 «О бюджете Стародеревянковского сельского поселения Каневского района на 2022 год» следующие изменения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 в подпункте 1 пункта 1 слова в сумме 78721,2 тыс. рублей заменить словами 82545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89314,7 тыс. рублей заменить словами 92139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пункт 14  изложить в следующей редакции:  «утвердить объем бюджетных ассигнований дорожного фонда Стародеревянковского сельского поселения Каневского района на 2022 год в сумме 11195,0 тыс. рублей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4) Внести изменения в приложения: 1, 4, 5, 6, 7, 8.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Web1"/>
        <w:spacing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2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9"/>
        <w:gridCol w:w="4823"/>
        <w:gridCol w:w="1250"/>
        <w:gridCol w:w="1299"/>
        <w:gridCol w:w="77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04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2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 07175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10031 10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9,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3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развитие сети учреждений культурно-досугового тип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5,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545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</w:tabs>
              <w:snapToGrid w:val="false"/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28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 xml:space="preserve">бюджетных ассигнований Стародеревянковского сельского поселения Каневского района по разделам, подразделам классификации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2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24,5</w:t>
            </w:r>
          </w:p>
        </w:tc>
      </w:tr>
      <w:tr>
        <w:trPr>
          <w:trHeight w:val="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8,2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2,8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94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,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,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52,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,4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5,5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1,1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64,4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75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75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39,0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26,7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6,1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5,4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4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4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4,4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29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9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9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9853.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518.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5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9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55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55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55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9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9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4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31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2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2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7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64,4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4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4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43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70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1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61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приобретению и установке комплексной детской игровой площад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монт тротуара по ул. Мира, от ул.Горького до земельного участка №66 по ул. Мира в ст-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75,2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164,4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13,2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13,2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6,5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6,5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1,1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55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</w:rPr>
              <w:t>10718,</w:t>
            </w:r>
            <w:r>
              <w:rPr>
                <w:iCs/>
                <w:szCs w:val="28"/>
                <w:lang w:val="en-US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55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</w:rPr>
              <w:t>10718,</w:t>
            </w:r>
            <w:r>
              <w:rPr>
                <w:iCs/>
                <w:szCs w:val="28"/>
                <w:lang w:val="en-US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капитальному ремонту здания филиал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 № 3 х. Большие Челбасы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2,3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2,3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5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9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746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хоронение военных, погибших в специальных военных операция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риятия по оплате ритуальных услуг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39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9.12.2021 № 13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693"/>
        <w:gridCol w:w="1874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2139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24,5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2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72,8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65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26,7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6,1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394,3</w:t>
            </w:r>
          </w:p>
        </w:tc>
      </w:tr>
      <w:tr>
        <w:trPr>
          <w:trHeight w:val="126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65,4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5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4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4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4,4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1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9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9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9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6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хоронение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риятия по оплате ритуальных услуг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4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оформлению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105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72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9853.1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518.2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5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52,4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9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9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4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55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55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55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49,4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49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49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49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49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660,5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811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31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2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2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7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64,4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64,4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43,0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43,0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43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71,4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1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461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приобретению и установке комплексной детской игровой площад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4,2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а по ул. Мира, от ул.Горького до земельного участка №66 по ул. Мира в ст-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7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53,4</w:t>
            </w:r>
          </w:p>
        </w:tc>
      </w:tr>
      <w:tr>
        <w:trPr>
          <w:trHeight w:val="54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9</w:t>
            </w:r>
          </w:p>
        </w:tc>
      </w:tr>
      <w:tr>
        <w:trPr>
          <w:trHeight w:val="55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7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7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7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164,4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13,2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13,2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6,5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6,5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 xml:space="preserve">13001,1 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/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55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8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55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18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Мероприятия по капитальному ремонту здания филиал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 № 3 х. Большие Челба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10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2,3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103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82,3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5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5,5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9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9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9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7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57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300210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  <w:t>13002105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                                                    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39,0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9.12.2021  № 132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705"/>
        <w:gridCol w:w="3197"/>
      </w:tblGrid>
      <w:tr>
        <w:trPr>
          <w:trHeight w:val="12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3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3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45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45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45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045,5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szCs w:val="28"/>
              </w:rPr>
              <w:t>95639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639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639,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639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9.12.2021 № 132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46"/>
        <w:gridCol w:w="2594"/>
      </w:tblGrid>
      <w:tr>
        <w:trPr>
          <w:tblHeader w:val="true"/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ab/>
        <w:t xml:space="preserve">       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А.П.Ягнюк</w:t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basedOn w:val="1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1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>
      <w:suppressAutoHyphens w:val="fals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Пользователь Windows</cp:lastModifiedBy>
  <cp:lastPrinted>2022-11-02T15:07:00Z</cp:lastPrinted>
  <dcterms:modified xsi:type="dcterms:W3CDTF">2022-11-02T12:14:00Z</dcterms:modified>
  <cp:revision>99</cp:revision>
  <dc:subject/>
  <dc:title> </dc:title>
</cp:coreProperties>
</file>