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асчет показателей, характеризующих муниципальный долг муниципального образования Стародеревянковское сельское поселение в составе муниципального образования Каневской райо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8"/>
          <w:szCs w:val="28"/>
          <w:lang w:bidi="zxx"/>
        </w:rPr>
        <w:t>1</w:t>
      </w: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b/>
          <w:sz w:val="28"/>
          <w:szCs w:val="28"/>
          <w:lang w:bidi="zxx"/>
        </w:rPr>
        <w:t>Расчет верхнего предела муниципального долга Стародеревянковского сельского поселения Каневского района по состоянию на 1 января 2024года.</w:t>
      </w:r>
    </w:p>
    <w:p>
      <w:pPr>
        <w:pStyle w:val="Normal"/>
        <w:ind w:left="36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ей 107 Бюджетного кодекса Российской Федерации верхний предел муниципального долга Стародеревянковского сельского поселения Каневского района по состоянию на 1 января 2024 года представляет собой расчетный показатель по следующей формуле: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п = Од1 + Пр – Пог + Гарприн – Гар,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де: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8"/>
          <w:szCs w:val="28"/>
          <w:lang w:bidi="zxx"/>
        </w:rPr>
        <w:t>Вп – верхний предел муниципального долга Стародеревянковского сельского поселения Каневского района по состоянию на 1 января 2024 года;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8"/>
          <w:szCs w:val="28"/>
          <w:lang w:bidi="zxx"/>
        </w:rPr>
        <w:t>Од1 – прогнозируемый объем муниципального долга Стародеревянковского сельского поселения Каневского района по состоянию на 1 января 2023года;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 – прогнозируемый объем привлечения новых заимствований Стародеревянковского сельского поселения Каневского района в очередном финансовом году;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долга Стародеревянковского сельского поселения Каневского района на очередной финансовый год;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арприн – прогнозируемый объем предоставляемых в очередном финансовом году муниципальных гарантий;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ар – прогнозируемое в очередном финансовом году уменьшение объема муниципальных гарантий Стародеревянковского сельского поселения Каневского района с учетом обязательств принципала перед бенефициаром, обеспеченных муниципальной гарантией Стародеревянковского сельского поселения Каневского района, сроков наступления гарантийных случаев, порядка и сроков исполнения гарантом обязательств по гарантии, иных существенных условий гарантии, имеющих значение для планирования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sz w:val="28"/>
          <w:szCs w:val="28"/>
          <w:lang w:bidi="zxx"/>
        </w:rPr>
        <w:t>Вп = 0,0+1101-1+0-0=1100</w:t>
      </w:r>
    </w:p>
    <w:p>
      <w:pPr>
        <w:pStyle w:val="Normal"/>
        <w:ind w:left="36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2. Расчет верхнего предела долга по муниципальным гарантиям Стародеревянковского сельского поселения Каневского района по состоянию </w:t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8"/>
          <w:szCs w:val="28"/>
          <w:lang w:bidi="zxx"/>
        </w:rPr>
        <w:t>на 1 января 2024год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Расчет верхнего предела долга по муниципальным гарантиям Стародеревянковского сельского поселения Каневского района по состоянию на 1 января 2021 года производится по следующей формуле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пДГ = ОдГ + Гарприн – Гар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де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ВпДГ – верхний предел долга по муниципальным гарантиям Стародеревянковского сельского поселения Каневского района по состоянию на 1 января 2022 год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дГ – прогнозируемый объем долга по муниципальным гарантиям Стародеревянковского сельского поселения Каневского района по состоянию на 1 января очередного финансового год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арприн – прогнозируемый объем предоставляемых в очередном финансовом году муниципальных гарантий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ар – прогнозируемое в очередном финансовом году уменьшение объема муниципальных гарантий Стародеревянковского сельского поселения Каневского района с учетом обязательств принципала перед бенефициаром, обеспеченных муниципальной гарантией Стародеревянковского сельского поселения Каневского района, сроков наступления гарантийных случаев, порядка и сроков исполнения гарантом обязательств по гарантии, иных существенных условий гарантии, имеющих значение для планир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пДГ = 0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чет предельного объема муниципального долга Стародеревянковского сельского поселения Каневского района на очередной финансовый год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Расчет предельного объема муниципального долга Стародеревянковского сельского поселения Каневского района на очередной финансовый год аналогичен расчету верхнего предела муниципального долга Стародеревянковского сельского поселения Каневского района по состоянию на 1 января 2024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В соответствии с положениями статьи 107 Бюджетного кодекса Российской Федерации величина предельного объема муниципального долга Стародеревянковского сельского поселения Каневского района на очередной финансовый год должна удовлетворять обязательному условию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дол </w:t>
      </w:r>
      <w:r>
        <w:rPr>
          <w:rFonts w:eastAsia="Times New Roman"/>
          <w:sz w:val="28"/>
          <w:szCs w:val="28"/>
          <w:lang w:bidi="zxx"/>
        </w:rPr>
        <w:t>≤ УОдох – Уобп,</w:t>
      </w:r>
    </w:p>
    <w:p>
      <w:pPr>
        <w:pStyle w:val="Normal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гд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рОдол – предельный объем муниципального долга </w:t>
      </w:r>
      <w:r>
        <w:rPr>
          <w:rFonts w:eastAsia="Times New Roman" w:cs="Tahoma"/>
          <w:sz w:val="28"/>
          <w:szCs w:val="28"/>
          <w:lang w:bidi="zxx"/>
        </w:rPr>
        <w:t xml:space="preserve">Стародеревянковского </w:t>
      </w:r>
      <w:r>
        <w:rPr>
          <w:rFonts w:eastAsia="Times New Roman"/>
          <w:sz w:val="28"/>
          <w:szCs w:val="28"/>
          <w:lang w:bidi="zxx"/>
        </w:rPr>
        <w:t>сельского поселения Каневского района на очередной финансовый го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УОдох – утвержденный общий годовой объем доходов </w:t>
      </w:r>
      <w:r>
        <w:rPr>
          <w:rFonts w:eastAsia="Times New Roman" w:cs="Tahoma"/>
          <w:sz w:val="28"/>
          <w:szCs w:val="28"/>
          <w:lang w:bidi="zxx"/>
        </w:rPr>
        <w:t>Стародеревянковского</w:t>
      </w:r>
      <w:r>
        <w:rPr>
          <w:rFonts w:eastAsia="Times New Roman"/>
          <w:sz w:val="28"/>
          <w:szCs w:val="28"/>
          <w:lang w:bidi="zxx"/>
        </w:rPr>
        <w:t xml:space="preserve"> сельского поселения Каневского района бюджета на очередной финансовый год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Уобп – утвержденный объем безвозмездных поступлений на очередной финансовый год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bidi="zxx"/>
        </w:rPr>
        <w:t xml:space="preserve">ПрОдол = </w:t>
      </w:r>
      <w:r>
        <w:rPr>
          <w:rFonts w:eastAsia="Times New Roman"/>
          <w:sz w:val="28"/>
          <w:szCs w:val="28"/>
          <w:lang w:val="en-US" w:bidi="zxx"/>
        </w:rPr>
        <w:t>1100.0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bidi="zxx"/>
        </w:rPr>
      </w:pPr>
      <w:r>
        <w:rPr>
          <w:rFonts w:eastAsia="Times New Roman"/>
          <w:sz w:val="28"/>
          <w:szCs w:val="28"/>
          <w:lang w:val="en-US"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bidi="zxx"/>
        </w:rPr>
        <w:t>ПрОдол ≤ 108574.</w:t>
      </w:r>
      <w:r>
        <w:rPr>
          <w:rFonts w:eastAsia="Times New Roman" w:cs="Tahoma"/>
          <w:sz w:val="28"/>
          <w:szCs w:val="28"/>
          <w:lang w:val="en-US" w:bidi="zxx"/>
        </w:rPr>
        <w:t>1</w:t>
      </w:r>
      <w:r>
        <w:rPr>
          <w:rFonts w:eastAsia="Times New Roman" w:cs="Tahoma"/>
          <w:sz w:val="28"/>
          <w:szCs w:val="28"/>
          <w:lang w:bidi="zxx"/>
        </w:rPr>
        <w:t>-</w:t>
      </w:r>
      <w:r>
        <w:rPr>
          <w:rFonts w:eastAsia="Times New Roman" w:cs="Tahoma"/>
          <w:sz w:val="28"/>
          <w:szCs w:val="28"/>
          <w:lang w:val="en-US" w:bidi="zxx"/>
        </w:rPr>
        <w:t>43763</w:t>
      </w:r>
      <w:r>
        <w:rPr>
          <w:rFonts w:eastAsia="Times New Roman" w:cs="Tahoma"/>
          <w:sz w:val="28"/>
          <w:szCs w:val="28"/>
          <w:lang w:bidi="zxx"/>
        </w:rPr>
        <w:t>,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/>
          <w:b/>
          <w:sz w:val="28"/>
          <w:szCs w:val="28"/>
          <w:lang w:bidi="zxx"/>
        </w:rPr>
        <w:t xml:space="preserve">Расчет предельного объема расходов на обслуживание муниципального долга </w:t>
      </w:r>
      <w:r>
        <w:rPr>
          <w:rFonts w:eastAsia="Times New Roman" w:cs="Tahoma"/>
          <w:b/>
          <w:sz w:val="28"/>
          <w:szCs w:val="28"/>
          <w:lang w:bidi="zxx"/>
        </w:rPr>
        <w:t>Стародеревянковского</w:t>
      </w:r>
      <w:r>
        <w:rPr>
          <w:rFonts w:eastAsia="Times New Roman"/>
          <w:b/>
          <w:sz w:val="28"/>
          <w:szCs w:val="28"/>
          <w:lang w:bidi="zxx"/>
        </w:rPr>
        <w:t xml:space="preserve"> сельского поселения Каневского района на очередной финансовый год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eastAsia="Times New Roman"/>
          <w:sz w:val="28"/>
          <w:szCs w:val="28"/>
          <w:lang w:bidi="zxx"/>
        </w:rPr>
        <w:t xml:space="preserve">В соответствии с положениями статьи 111 Бюджетного кодекса Российской Федерации предельный объем расходов на обслуживание муниципального долга </w:t>
      </w:r>
      <w:r>
        <w:rPr>
          <w:rFonts w:eastAsia="Times New Roman" w:cs="Tahoma"/>
          <w:sz w:val="28"/>
          <w:szCs w:val="28"/>
          <w:lang w:bidi="zxx"/>
        </w:rPr>
        <w:t>Стародеревянковского</w:t>
      </w:r>
      <w:r>
        <w:rPr>
          <w:rFonts w:eastAsia="Times New Roman"/>
          <w:sz w:val="28"/>
          <w:szCs w:val="28"/>
          <w:lang w:bidi="zxx"/>
        </w:rPr>
        <w:t xml:space="preserve"> сельского поселения Каневского района в очередном финансовом году должен удовлетворять следующему условию: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ПОро ≤ 0,15*(ОР – ОРС)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гд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Оро – предельный объем расходов на обслуживание муниципального долга </w:t>
      </w:r>
      <w:r>
        <w:rPr>
          <w:rFonts w:eastAsia="Times New Roman" w:cs="Tahoma"/>
          <w:sz w:val="28"/>
          <w:szCs w:val="28"/>
          <w:lang w:bidi="zxx"/>
        </w:rPr>
        <w:t>Стародеревянковского</w:t>
      </w:r>
      <w:r>
        <w:rPr>
          <w:rFonts w:eastAsia="Times New Roman"/>
          <w:sz w:val="28"/>
          <w:szCs w:val="28"/>
          <w:lang w:bidi="zxx"/>
        </w:rPr>
        <w:t xml:space="preserve">  сельского поселения Каневского района, установленный решением о бюджете в очередном финансовом году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ОР – объем расходов местного бюджета за отчетный финансовый год;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ОРС – объем расходов бюджета, которые осуществляются за счет субвенций, предоставляемых из бюджетов бюджетной системы Российской Федерации за отчетный финансовый год.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zxx"/>
        </w:rPr>
        <w:t>ПОро =1,0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28"/>
          <w:szCs w:val="28"/>
          <w:lang w:bidi="zxx"/>
        </w:rPr>
        <w:t>ПОро ≤ 0,15*(109674,1-749,5)=16334,85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Начальник отдела экономики и финансов                               А.В.Бортникова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eastAsia="Times New Roman"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3z0">
    <w:name w:val="WW8Num3z0"/>
    <w:qFormat/>
    <w:rPr>
      <w:rFonts w:eastAsia="Times New Roman" w:cs="Tahoma"/>
      <w:b/>
      <w:sz w:val="28"/>
      <w:szCs w:val="28"/>
      <w:lang w:bidi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8:00Z</dcterms:created>
  <dc:creator>User</dc:creator>
  <dc:description/>
  <cp:keywords/>
  <dc:language>en-US</dc:language>
  <cp:lastModifiedBy>IRU-USER</cp:lastModifiedBy>
  <cp:lastPrinted>2022-11-02T09:13:00Z</cp:lastPrinted>
  <dcterms:modified xsi:type="dcterms:W3CDTF">2022-11-02T06:14:00Z</dcterms:modified>
  <cp:revision>5</cp:revision>
  <dc:subject/>
  <dc:title/>
</cp:coreProperties>
</file>