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9.11.2022                                                                                                        № 187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9 декабря 2021 года № 13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2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9 декабря 2021 года № 132 «О бюджете Стародеревянковского сельского поселения Каневского района на 2022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82545,5 тыс. рублей заменить словами 83565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92139,0 тыс. рублей заменить словами 9315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пункт 14  изложить в следующей редакции:  «утвердить объем бюджетных ассигнований дорожного фонда Стародеревянковского сельского поселения Каневского района на 2022 год в сумме 11212,0 тыс. рублей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Внести изменения в приложения: 1, 4, 5, 6, 7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/>
      </w:r>
    </w:p>
    <w:p>
      <w:pPr>
        <w:pStyle w:val="Web1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2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9"/>
        <w:gridCol w:w="4823"/>
        <w:gridCol w:w="1250"/>
        <w:gridCol w:w="1299"/>
        <w:gridCol w:w="7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4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2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3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развитие сети учреждений культурно-досугового тип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5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565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snapToGrid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2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74,5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,2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2,8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44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9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,3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6,1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92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8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26,7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65,4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853.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518.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12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56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92,2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3,7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3,7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23,7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17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1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1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164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1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58,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9.12.2021 № 13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3158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874,5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2,8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26,7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44,3</w:t>
            </w:r>
          </w:p>
        </w:tc>
      </w:tr>
      <w:tr>
        <w:trPr>
          <w:trHeight w:val="12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5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1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853.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518.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69,4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12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12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7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13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36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56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92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92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3,7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3,7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23,7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18,5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1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1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5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9</w:t>
            </w:r>
          </w:p>
        </w:tc>
      </w:tr>
      <w:tr>
        <w:trPr>
          <w:trHeight w:val="5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164,4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3001,1 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58,8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 № 13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705"/>
        <w:gridCol w:w="3197"/>
      </w:tblGrid>
      <w:tr>
        <w:trPr>
          <w:trHeight w:val="12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65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65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65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065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96658,8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58,8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58,8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58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ab/>
        <w:t xml:space="preserve">    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2-10-26T14:15:00Z</cp:lastPrinted>
  <dcterms:modified xsi:type="dcterms:W3CDTF">2022-11-29T12:32:00Z</dcterms:modified>
  <cp:revision>97</cp:revision>
  <dc:subject/>
  <dc:title> </dc:title>
</cp:coreProperties>
</file>