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0375" cy="5676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1.2023              </w:t>
        <w:tab/>
        <w:t xml:space="preserve">                                                                                    № 2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№ 109 от 27 июля 2021 год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муниципальной службе в администрации Стародеревянков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12.2022 N 498-ФЗ "О внесении изменений в отдельные законодательные акты Российской Федерации", в целях приведения в соответствие с действующим законодательством, Совет Стародеревянковского сельского поселения Каневского района, р е ш и л:</w:t>
      </w:r>
    </w:p>
    <w:p>
      <w:pPr>
        <w:pStyle w:val="Style15"/>
        <w:spacing w:before="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й службе в администрации Стар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, утвержденное решением Совета Стародеревянковского сельского поселения Каневского района № 109 от 27 июля 2021 года следующие изменения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3.1. раздела 3 «Ограничения, связанные с муниципальной службой» главы III. «Правовое положение муниципального служащего» дополнить подпунктом 12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12) приобретения им статуса иностранного агента.».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ункт 5.1. раздела 5 «Основания для расторжения трудового договора с муниципальным служащим» главы IV. «Порядок поступления на муниципальную службу, ее прохождения и прекращения» дополнить подпунктом 4 следующего содержания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приобретения муниципальным служащим статуса иностран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гент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»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комиссию по социальным вопросам Совета Стародеревянковского   сельского поселения Кане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фициального обнародования  (опубликова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4" w:before="0" w:after="283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before="280" w:after="280"/>
      <w:ind w:firstLine="851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5981&amp;dst=100137&amp;field=134&amp;date=10.01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7:00Z</dcterms:created>
  <dc:creator>User</dc:creator>
  <dc:description/>
  <cp:keywords/>
  <dc:language>en-US</dc:language>
  <cp:lastModifiedBy>User</cp:lastModifiedBy>
  <cp:lastPrinted>2023-02-01T13:10:00Z</cp:lastPrinted>
  <dcterms:modified xsi:type="dcterms:W3CDTF">2023-02-01T10:13:00Z</dcterms:modified>
  <cp:revision>11</cp:revision>
  <dc:subject/>
  <dc:title/>
</cp:coreProperties>
</file>