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drawing>
          <wp:inline distT="0" distB="0" distL="0" distR="0">
            <wp:extent cx="495935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3.2023              </w:t>
        <w:tab/>
        <w:t xml:space="preserve">              </w:t>
        <w:tab/>
        <w:t xml:space="preserve">                                                                 № 2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Раздел 5. «Содержание домашних животных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5.Содержание домашних живот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ребования к содержанию животных их владельцами на территории Краснодарского края установлены законом Краснодарского края от 02.12.2004 N 800-КЗ "О содержании и защите домашних животных в Краснодарском крае".</w:t>
      </w:r>
    </w:p>
    <w:p>
      <w:pPr>
        <w:pStyle w:val="Normal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им требованиям к содержанию животных их владельцами относятся: 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надлежащего ухода за животными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мер по предотвращению появления нежелательного потомства у животных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)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7)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9) Не допускается оставление домашних животных без кормления и поения, без присмотра, а также содержание в условиях, не соответствующих их естественным потребностям.»; </w:t>
      </w:r>
    </w:p>
    <w:p>
      <w:pPr>
        <w:pStyle w:val="Normal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sz w:val="28"/>
          <w:szCs w:val="28"/>
        </w:rPr>
        <w:t>Запрещается содержание домашних животных: на балконах и лоджиях; в местах общего пользования (на лестничных клетках, чердаках, в подвалах и других подсобных помещениях); постоянно или длительное время в транспортных средствах.»;</w:t>
      </w:r>
    </w:p>
    <w:p>
      <w:pPr>
        <w:pStyle w:val="Normal"/>
        <w:ind w:hanging="0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3.  Владельцам собак, имеющим в пользовании земельный участок и фактически проживающих на нем, разрешается содержать животных в свободном выгуле, при условии обязательного ограждения данной территории с исключением случаев свободного доступа животного к объектам, находящимся за границами территории, при этом расстояние до жилого помещения должно составлять не менее 10 метров. При входе на участок должна быть сделана предупредительная надпись о наличии собаки. При отсутствии возможности ограждения территории собака должна содержаться в закрытом вольере или на привязи в наморднике.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выгулу домашних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уборку продуктов жизнедеятельности животного в местах и на территориях общего пользования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выгул домашнего животного вне мест, разрешенных решением органа местного самоуправления в Краснодарском крае для выгула домашних животных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ить собак из жилых помещений (домов) и изолированных территорий в общие дворы и на улицу: 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ых и охотничьих пород - на коротком поводке; 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ьно опасных собак - на коротком поводке, в наморднике, с номерным знаком на ошейнике (кроме щенков до трехмесячного возраста)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выгуливать собак в период с 6.00 часов до 23.00 часов на специально отведенной для этой цели площадке. Если площадка огорожена, разрешается выгуливать собак без поводка и намордника, за исключением потенциально опасных собак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выгуле собак в другое время их владельцы должны принимать меры к обеспечению тишины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специальной площадки выгуливание собак допускается на пустырях и в других местах, определяемых органами местного самоуправления в Краснодарском крае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щается выгуливать собак людям в нетрезвом состоянии, а потенциально опасных собак - детям младше 14 лет. </w:t>
      </w:r>
    </w:p>
    <w:p>
      <w:pPr>
        <w:pStyle w:val="Normal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енциально опасных собак утверждается Правительством Российской Федерации.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5.4.4. Запрещается: 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2) самовыгул домашних животных (собак); 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5. Владельцы домашних животных  обяза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по требованию ветеринарных специалистов домашних животных (включая скот, птицу) для осмотра и создавать условия для проведения их осмотра, исследований и лечебно-профилактических обработок, предохранительных прививо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ать в ветеринарное учреждение о случаях внезапного падежа домашних животных (включая скот, птицу) или одновременного массового заболевания сельскохозяйственных животных и птицы, а также об их необычном поведении,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6. Отлов животных без владельцев на территории поселения: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лове животных без владельцев должны соблюдаться следующие требования: 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животные, имеющие на ошейниках или иных предметах сведения об их владельцах, передаются владельцам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вещества, лекарственные средства, способы, технические приспособления, приводящие к увечьям, травмам или гибели животных, не допускается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предприниматели и юридические лица, осуществляющие отлов животных без владельцев, несут ответственность за их жизнь и здоровье;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 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7. Определение мест выпаса животных частных домовладельцев производится постановлением администрации Стародеревянковского сельского поселения Канев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8.Запрещается выпас животных и птицы на придомовой и прилегающей к домовладению территор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9. Пути прогонов животных по улицам населенных пунктов муниципального образования согласовывается с администрацией Стародеревянковского сельского поселен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0. 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1. Владельцы домашнего скота обязаны осуществлять уборку дорог, территорий, прилегающих к домовладениям, от отходов жизнедеятельности животных сразу после прогона животны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сстояния от помещений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7"/>
        <w:gridCol w:w="1085"/>
        <w:gridCol w:w="1180"/>
        <w:gridCol w:w="940"/>
        <w:gridCol w:w="1222"/>
        <w:gridCol w:w="946"/>
        <w:gridCol w:w="1147"/>
        <w:gridCol w:w="1158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</w:t>
            </w:r>
          </w:p>
        </w:tc>
        <w:tc>
          <w:tcPr>
            <w:tcW w:w="7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 м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 м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 м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 м</w:t>
            </w:r>
          </w:p>
        </w:tc>
        <w:tc>
          <w:tcPr>
            <w:tcW w:w="1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3.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4.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ёта в частном секторе осуществляется, в основном, методом компостирования. В случае невозможности использования на приусадебных участках всего объёма компоста, владельцам скота и птицы следует заключать договоры с близлежащими сельскохозяйственными предприятиями на вывоз отходов на по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5.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6.Запрещается сброс навоза, павших животных и птицы в мусоросборники для ТКО.</w:t>
      </w:r>
    </w:p>
    <w:p>
      <w:pPr>
        <w:pStyle w:val="Normal"/>
        <w:ind w:firstLine="708"/>
        <w:rPr/>
      </w:pPr>
      <w:bookmarkStart w:id="3" w:name="sub_10545"/>
      <w:bookmarkEnd w:id="3"/>
      <w:r>
        <w:rPr>
          <w:rFonts w:cs="Times New Roman" w:ascii="Times New Roman" w:hAnsi="Times New Roman"/>
          <w:sz w:val="28"/>
          <w:szCs w:val="28"/>
        </w:rPr>
        <w:t>5.17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Утилизация биологических отходов производится собственниками биологических отходов в соответствии с нормами действующего законодательства в сфере обращения с биологическими отходами.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/>
      </w:pPr>
      <w:bookmarkStart w:id="4" w:name="sub_2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вопросам строительства, ЖКХ, архитектуры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s://login.consultant.ru/link/?req=doc&amp;base=LAW&amp;n=330206&amp;dst=100008&amp;field=134&amp;date=13.12.2022" TargetMode="External"/><Relationship Id="rId6" Type="http://schemas.openxmlformats.org/officeDocument/2006/relationships/hyperlink" Target="garantf1://3697256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23-01-06T11:55:00Z</cp:lastPrinted>
  <dcterms:modified xsi:type="dcterms:W3CDTF">2023-03-31T11:18:00Z</dcterms:modified>
  <cp:revision>69</cp:revision>
  <dc:subject/>
  <dc:title> </dc:title>
</cp:coreProperties>
</file>