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6.04.2023                                                                                                      № 221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в подпункте 1 пункта 1 слова в сумме 107598,0 тыс. рублей заменить словами 108109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) в подпункте 2 пункта 1 слова 120640,8 в сумме тыс. рублей заменить словами 121152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1, 2, 4, 5, 6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Web1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Style w:val="Hl41"/>
          <w:b w:val="false"/>
          <w:b w:val="false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3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822"/>
        <w:gridCol w:w="254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4810,4</w:t>
            </w:r>
          </w:p>
        </w:tc>
      </w:tr>
      <w:tr>
        <w:trPr>
          <w:trHeight w:val="3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00,0</w:t>
            </w:r>
          </w:p>
        </w:tc>
      </w:tr>
      <w:tr>
        <w:trPr>
          <w:trHeight w:val="3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41,6</w:t>
            </w:r>
          </w:p>
        </w:tc>
      </w:tr>
      <w:tr>
        <w:trPr>
          <w:trHeight w:val="4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>
          <w:trHeight w:val="2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,0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8,8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298,9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298,9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84,6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96,3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55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325,4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85,0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,3</w:t>
            </w:r>
          </w:p>
        </w:tc>
      </w:tr>
      <w:tr>
        <w:trPr>
          <w:trHeight w:val="3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51,1</w:t>
            </w:r>
          </w:p>
        </w:tc>
      </w:tr>
      <w:tr>
        <w:trPr>
          <w:trHeight w:val="7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000 00 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47,8</w:t>
            </w:r>
          </w:p>
        </w:tc>
      </w:tr>
      <w:tr>
        <w:trPr>
          <w:trHeight w:val="7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8109,3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краевого бюджета в 2023 году</w:t>
      </w:r>
    </w:p>
    <w:p>
      <w:pPr>
        <w:pStyle w:val="Normal"/>
        <w:jc w:val="right"/>
        <w:rPr/>
      </w:pPr>
      <w:r>
        <w:rPr/>
      </w:r>
    </w:p>
    <w:tbl>
      <w:tblPr>
        <w:tblW w:w="103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104"/>
        <w:gridCol w:w="2983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54,8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54,8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55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4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,0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 9999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1,1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4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tbl>
      <w:tblPr>
        <w:tblW w:w="99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16,1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63,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73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8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3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8,3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84,7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7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7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52,1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12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6,4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62,5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245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1,5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8359,8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48,1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5,8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5,8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588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570,4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591,3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29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69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369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4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453,2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324,6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1152,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693"/>
        <w:gridCol w:w="1874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52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16,1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12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6,4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63,9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62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87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45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73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,8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,8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,8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1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8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88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984,7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70,4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91,3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91,3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29,1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9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69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3,9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13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4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857,8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 муниципального бюджетного  учреждения культуры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53,2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53,2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 учреждения культуры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24,6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4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2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152,1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basedOn w:val="1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character" w:styleId="Style15">
    <w:name w:val="Основной текст с отступом Знак"/>
    <w:basedOn w:val="Style12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en-US" w:eastAsia="zh-C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basedOn w:val="Style12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9">
    <w:name w:val="Содержимое врезки"/>
    <w:basedOn w:val="TextBody"/>
    <w:qFormat/>
    <w:pPr>
      <w:suppressAutoHyphens w:val="fals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cp:lastPrinted>2023-04-28T10:03:00Z</cp:lastPrinted>
  <dcterms:modified xsi:type="dcterms:W3CDTF">2023-05-03T06:36:00Z</dcterms:modified>
  <cp:revision>76</cp:revision>
  <dc:subject/>
  <dc:title> </dc:title>
</cp:coreProperties>
</file>