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руководителей муниципальных учреждений, подведомственных    администрации Стародеревянковского сельского поселения Каневского района  и о доходах, об имуществе и обязательствах имущественного характера их супруги (супруга) и несовершеннолетних детей - за 2013 год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93"/>
        <w:gridCol w:w="3020"/>
        <w:gridCol w:w="1666"/>
        <w:gridCol w:w="2940"/>
        <w:gridCol w:w="1769"/>
        <w:gridCol w:w="1670"/>
        <w:gridCol w:w="2324"/>
      </w:tblGrid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highlight w:val="white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highlight w:val="white"/>
              </w:rPr>
              <w:t>имя, отчество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декларирован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за 2013 г. (руб.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>недвиж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лощадь (кв. м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расположения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жейко Виктория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СДК ст. Стародеревянковской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21,3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8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нова Светлана Юр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МКУК Централизованная бухгалтерия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5,3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47,5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1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10 </w:t>
            </w:r>
            <w:r>
              <w:rPr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асская Анастасия Александ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Стадион Кубань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3,6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6"/>
    </w:rPr>
  </w:style>
  <w:style w:type="character" w:styleId="Style13">
    <w:name w:val=" Знак Знак"/>
    <w:basedOn w:val="Style12"/>
    <w:qFormat/>
    <w:rPr>
      <w:b/>
      <w:bCs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chod_01_20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C70-2</dc:creator>
  <dc:description/>
  <cp:keywords/>
  <dc:language>en-US</dc:language>
  <cp:lastModifiedBy>User</cp:lastModifiedBy>
  <dcterms:modified xsi:type="dcterms:W3CDTF">2015-02-25T13:50:00Z</dcterms:modified>
  <cp:revision>3</cp:revision>
  <dc:subject/>
  <dc:title>Сведения о доходах, об имуществе и обязательствах имущественного характера руководителей муниципальных учреждений муниципального образования Каневской район, подведомственных  отделу культуры  администрации муниципального образования Каневской район и о </dc:title>
</cp:coreProperties>
</file>