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0375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№ 109 от 27 июля 2021 год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й службе в администрации Стародеревянков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0 декабря 2022 N 4842-КЗ "О внесении изменений в отдельные законодательные акты Краснодарского края и признании утратившими силу отдельных положений Закона Краснодарского края "О Реестре муниципальных должностей и Реестре должностей муниципальной службы в Краснодарском крае", в целях приведения в соответствие с действующим законодательством, Совет Стародеревянковского сельского поселения Каневского района, р е ш и л:</w:t>
      </w:r>
    </w:p>
    <w:p>
      <w:pPr>
        <w:pStyle w:val="Style15"/>
        <w:spacing w:before="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й службе в администрации 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, утвержденное решением Совета Стародеревянковского сельского поселения Каневского района № 109 от 27 июля 2021 года (далее по тексту –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Решения, преамбуле, пункте 2.1. статьи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ункте 2.1. статьи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наименование Закона Краснодарского кра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8 июня 2007 N 1243-КЗ "О Реестре муниципальных должностей и реестре должностей муниципальной службы в Краснодарском крае" слова "Реестре муниципальных должностей и" исключит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5 пункта 1.1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ункте 4.1. статьи 4 главы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, аппарата избирательной комиссии муниципального образования» и слова «, избирательной комиссии муниципального образования»  в соответствующих падежах исключить.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3. Пункт 5.1. раздела 5 «Основания для расторжения трудового договора с муниципальным служащим» главы IV. «Порядок поступления на муниципальную службу, ее прохождения и прекращения» дополнить подпунктом 4 следующего содержания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приобретения муниципальным служащим статуса иностра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гент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8.4. статьи 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главы администрации (губернатора)» заменить словом «Губернатора»;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Подпункт 4 пункта 1.3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ложения изложить в следующей редакции: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«4) 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;»;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Подпункт 6 пункта 1.3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ложения изложить в следующей редакции: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Пункт 7.7. статьи 7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»;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.8. Подпункт 4 пункта 1.1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комиссию по социальным вопросам Совета Стародеревянковского   сельского поселения Кане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 Реш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before="280" w:after="280"/>
      <w:ind w:firstLine="851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77&amp;n=228512&amp;dst=100005&amp;field=134&amp;date=17.04.2023" TargetMode="External"/><Relationship Id="rId4" Type="http://schemas.openxmlformats.org/officeDocument/2006/relationships/hyperlink" Target="https://login.consultant.ru/link/?req=doc&amp;base=LAW&amp;n=435981&amp;dst=100137&amp;field=134&amp;date=10.01.2023" TargetMode="External"/><Relationship Id="rId5" Type="http://schemas.openxmlformats.org/officeDocument/2006/relationships/hyperlink" Target="https://login.consultant.ru/link/?req=doc&amp;base=LAW&amp;n=419240&amp;dst=2360&amp;field=134&amp;date=17.04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7:00Z</dcterms:created>
  <dc:creator>User</dc:creator>
  <dc:description/>
  <cp:keywords/>
  <dc:language>en-US</dc:language>
  <cp:lastModifiedBy>Viktor</cp:lastModifiedBy>
  <cp:lastPrinted>2023-06-13T11:08:00Z</cp:lastPrinted>
  <dcterms:modified xsi:type="dcterms:W3CDTF">2023-06-14T06:45:00Z</dcterms:modified>
  <cp:revision>15</cp:revision>
  <dc:subject/>
  <dc:title/>
</cp:coreProperties>
</file>