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caps/>
          <w:sz w:val="32"/>
          <w:szCs w:val="32"/>
        </w:rPr>
      </w:pPr>
      <w:r>
        <w:rPr/>
        <w:drawing>
          <wp:inline distT="0" distB="0" distL="0" distR="0">
            <wp:extent cx="48514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4.08.2023                                                                                          № 2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постановление администрации Стар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29 октября 2018 года № 310 «Об утверждении Порядка составления, утверждения и ведения бюджетных смет (муниципальных) казенных учреждений, финансируемых из бюджета  муниципального образования Стародеревянковское сельское поселение Канев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Стародеревянковского сельского поселения Каневского района от 29 октября 2018 года «Об утверждении </w:t>
      </w:r>
      <w:r>
        <w:rPr>
          <w:sz w:val="28"/>
          <w:szCs w:val="28"/>
        </w:rPr>
        <w:t>Порядка</w:t>
      </w:r>
      <w:r>
        <w:rPr>
          <w:color w:val="000000"/>
          <w:sz w:val="28"/>
          <w:szCs w:val="28"/>
        </w:rPr>
        <w:t xml:space="preserve"> составления, утверждения и ведения бюджетных смет (муниципальных) казенных учреждений, финансируемых из бюджета муниципального образования Стародеревянковское сельское поселение Кане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 в раздел 2 «Порядок составления и утверждения бюджетных смет» пункт 2.11 изложить в новой редакции «Смета подразделения утверждается руководителем учреждения, в составе которого создано данное подразделение, и направляется подразделению. Показатели сметы формируются в разрезе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А.В.Бортнико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вступает в силу со дня его подписания и применяется при составлении, утверждении и ведении сметы начиная с составления, утверждения и ведения сметы с 01 января 2023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деревянковск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Каневского района                                              С.А. Гопкало</w:t>
        <w:tab/>
      </w:r>
    </w:p>
    <w:sectPr>
      <w:type w:val="nextPage"/>
      <w:pgSz w:w="11906" w:h="16838"/>
      <w:pgMar w:left="1701" w:right="567" w:gutter="0" w:header="0" w:top="284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9:00Z</dcterms:created>
  <dc:creator>пользователь</dc:creator>
  <dc:description/>
  <cp:keywords/>
  <dc:language>en-US</dc:language>
  <cp:lastModifiedBy>USER</cp:lastModifiedBy>
  <cp:lastPrinted>2023-08-04T15:17:00Z</cp:lastPrinted>
  <dcterms:modified xsi:type="dcterms:W3CDTF">2023-08-04T12:30:00Z</dcterms:modified>
  <cp:revision>8</cp:revision>
  <dc:subject/>
  <dc:title> </dc:title>
</cp:coreProperties>
</file>