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размещения заказов на поставки товаров, </w:t>
      </w:r>
      <w:r>
        <w:rP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деревянковского сельского поселения Каневского район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720, Краснодарский край, Каневской район, ст. Стародеревянковская, ул. Красная 132, 8(86164) 64-2-6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dss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0196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20416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06"/>
        <w:gridCol w:w="907"/>
        <w:gridCol w:w="708"/>
        <w:gridCol w:w="1421"/>
        <w:gridCol w:w="1418"/>
        <w:gridCol w:w="992"/>
        <w:gridCol w:w="283"/>
        <w:gridCol w:w="709"/>
        <w:gridCol w:w="992"/>
        <w:gridCol w:w="568"/>
        <w:gridCol w:w="425"/>
        <w:gridCol w:w="425"/>
        <w:gridCol w:w="283"/>
        <w:gridCol w:w="426"/>
        <w:gridCol w:w="1134"/>
        <w:gridCol w:w="32"/>
        <w:gridCol w:w="340"/>
        <w:gridCol w:w="340"/>
        <w:gridCol w:w="422"/>
        <w:gridCol w:w="1133"/>
        <w:gridCol w:w="6"/>
        <w:gridCol w:w="1134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(тыс. рублей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192442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стной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действующими потребления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192442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е услуг междугородней и международ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действующими потребления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1321022244225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1331023244225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1341024244225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1021039244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работ по наведению санитарного порядка и выполнение услуг по благоустройству территории  Стародеревянковского сельского поселения Каневского района на 2015 год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cs="Arial CYR"/>
                <w:b/>
                <w:b/>
                <w:bCs/>
                <w:lang w:val="en-US" w:eastAsia="en-US"/>
              </w:rPr>
            </w:pPr>
            <w:r>
              <w:rPr>
                <w:rFonts w:cs="Arial CYR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III-10-75 (2000) «Благоустройство территор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42-128-4690-88 Санитарные Правила территорий населенных мес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280-03 О Санитарноэпидемиологическом благополучии на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1-01-95 Охрана окружающей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ложение о порядке аттестации рабочих мест по условиям труда в строительстве и жилищно-коммунальном хозяйстве СП 12-133-2000</w:t>
              <w:br/>
              <w:t>Отраслевые типовые инструкции по охране труда СП 12-135-2003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 и муниципальным контрак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4,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19244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иродного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действующими потреблениям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1045210019244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ими потребл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19244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действующими потреблениям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19244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ько у субъектов 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ого </w:t>
            </w:r>
          </w:p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предприниматель-ства и оциально ориентиро-ванных некоммерческих 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1341024244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торная косилка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ько у субъектов 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ого </w:t>
            </w:r>
          </w:p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предприниматель-ства и оциально ориентиро-ванных некоммерческ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1311021244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ое обслуживание и текущий ремонт электрооборудован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техничесому обслуживание и текущему ремонту электрооборудования уличного освещения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ько у субъектов 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ого 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-ства и оциально </w:t>
            </w:r>
          </w:p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риентиро-ванных некоммерческих 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ими потребл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10526566412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ья для участк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1221018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изготовлению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ими потребл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1011013244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ремонту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ими потребл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1016027244225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1016527244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ремонту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ими потребл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закупках, которые планируется осуществлять в соответствии с пунктом 4 части 1 статьи 93 Закона № 44-Ф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19244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19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19244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19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0131002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0211037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0221005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0221005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0311006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0411007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46019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255118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0511008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0611009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0611009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0711010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50811011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50811011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809110122442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1021039244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1021039244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1021039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1111015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1121016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1211017244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1211017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1221018244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1221018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1231019244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1231019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1311021244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1311021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1321022244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1321022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1341024244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1341024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1411026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531029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5310292442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531029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5310422442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531042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xsmall"/>
                <w:b/>
                <w:bCs/>
              </w:rPr>
              <w:t xml:space="preserve">Годовой объем закупок у единственного поставщика (подрядчика, исполнителя) в соответствии с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Xxsmall"/>
                <w:b/>
                <w:bCs/>
              </w:rPr>
              <w:t>пунктом 4 части 1 статьи 93 Закона от 5 апреля 2013 г. № 44-Ф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,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исполнитель, подрядч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ой объем закупок у субъектов малого предпринимательства, социально ориентированных некоммерческих организаций:</w:t>
            </w:r>
          </w:p>
          <w:p>
            <w:pPr>
              <w:pStyle w:val="Normal"/>
              <w:rPr>
                <w:rStyle w:val="Xxsmall"/>
                <w:b/>
                <w:b/>
                <w:bCs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82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5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8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</w:rPr>
              <w:t>Контрактный управляющий Макаров Виктор Владимирович 886164642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ceouttxt4">
    <w:name w:val="iceouttxt4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Xxsmall">
    <w:name w:val="xx-small"/>
    <w:basedOn w:val="Style14"/>
    <w:qFormat/>
    <w:rPr/>
  </w:style>
  <w:style w:type="character" w:styleId="Sfwc">
    <w:name w:val="sfwc"/>
    <w:basedOn w:val="Style14"/>
    <w:qFormat/>
    <w:rPr/>
  </w:style>
  <w:style w:type="character" w:styleId="Fill">
    <w:name w:val="fil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autoSpaceDE w:val="true"/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7:00Z</dcterms:created>
  <dc:creator>КонсультантПлюс</dc:creator>
  <dc:description/>
  <cp:keywords/>
  <dc:language>en-US</dc:language>
  <cp:lastModifiedBy>User</cp:lastModifiedBy>
  <cp:lastPrinted>2015-04-24T17:02:00Z</cp:lastPrinted>
  <dcterms:modified xsi:type="dcterms:W3CDTF">2015-04-24T13:06:00Z</dcterms:modified>
  <cp:revision>29</cp:revision>
  <dc:subject/>
  <dc:title>Приложение № 2</dc:title>
</cp:coreProperties>
</file>