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13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9.2023             </w:t>
        <w:tab/>
        <w:t xml:space="preserve">                                                                              № 2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26 марта 2021 г. № 94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5.2021 N 150-ФЗ "О внесении изменения в статью 19 Федерального закона "О рекламе", 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26 марта 2021 № 94 «Об утверждении Правил благоустройства территории Стародеревянковского сельского поселения Канев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5., Раздела 7. «Сохранность дорог, тротуаров, площадей и других элементов благоустройства» дополнить абзацем 3 следующего содержания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«</w:t>
      </w:r>
      <w:bookmarkEnd w:id="2"/>
      <w:r>
        <w:rPr>
          <w:rFonts w:cs="Times New Roman" w:ascii="Times New Roman" w:hAnsi="Times New Roman"/>
          <w:sz w:val="28"/>
          <w:szCs w:val="28"/>
        </w:rPr>
        <w:t>Физические и юридические лица, имеющие в собственности земельные участки, на которых расположены колодцы, выгребные септики, подвалы, и иные подземные сооружения, обязаны обеспечить их содержание в исправном состоянии и закрытым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а Л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Стародеревянковского сельского поселения по вопросам строительства, ЖКХ, архитектуры и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User</cp:lastModifiedBy>
  <cp:lastPrinted>2023-08-09T13:18:00Z</cp:lastPrinted>
  <dcterms:modified xsi:type="dcterms:W3CDTF">2023-09-15T07:09:00Z</dcterms:modified>
  <cp:revision>71</cp:revision>
  <dc:subject/>
  <dc:title> </dc:title>
</cp:coreProperties>
</file>