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>от 14.04.2022                                                                                                           № 95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5 февраля 2019 г. № 49 «Об утверждении порядка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редостав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соответствии с Земельным кодексом Российской Федерации, федеральными законами, Федеральным законом Российской Федерации от 28 декабря 2009 № 381-ФЗ «Об осно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регулирования</w:t>
        </w:r>
      </w:hyperlink>
      <w:r>
        <w:rPr>
          <w:color w:val="000000"/>
          <w:sz w:val="28"/>
          <w:szCs w:val="28"/>
        </w:rPr>
        <w:t xml:space="preserve"> торговой деятельности в Российской Федерации»,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Стародеревян- ковского сельского поселения Каневского района от 15 февраля 2019 года № 49 «Об утверждении порядка заключения договора на размещение нестационарного торгового объекта без предоставления земельного участка», изложив приложение № 1 в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Финансисту по доходам отдела экономики и финансов администрации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(Прокофьевой) разместить настоящее постановление на официальном сайте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, общему отделу администрации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обеспечить официальное обнародование настоящего постано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Каневского района                                              С.А.Гопк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2 № 9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х торговых объектов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р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Б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* П / 365* Д * К (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>)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начальная цена предме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базовый размер платы з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площадь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период функционирования нестационарного торгового объекта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- </w:t>
      </w:r>
      <w:bookmarkStart w:id="0" w:name="OLE_LINK1"/>
      <w:bookmarkStart w:id="1" w:name="OLE_LINK2"/>
      <w:r>
        <w:rPr>
          <w:sz w:val="28"/>
          <w:szCs w:val="28"/>
        </w:rPr>
        <w:t>коэффициент, учитывающий сезонность</w:t>
      </w:r>
      <w:bookmarkEnd w:id="0"/>
      <w:bookmarkEnd w:id="1"/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= 1,5 с 01 ноября по 30 апреля;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= 3,5 с 01 мая по 30 октября;                                                                                 К = 1,0 для объектов размещаемых без учета сез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bookmarkStart w:id="2" w:name="sub_101"/>
      <w:bookmarkEnd w:id="2"/>
      <w:r>
        <w:rPr>
          <w:bCs/>
          <w:sz w:val="28"/>
          <w:szCs w:val="28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1"/>
      <w:bookmarkStart w:id="4" w:name="sub_101"/>
      <w:bookmarkEnd w:id="4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ется в соответствии с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а имущественных отношений Краснодарского края  </w:t>
            </w:r>
            <w:r>
              <w:rPr>
                <w:sz w:val="28"/>
                <w:szCs w:val="28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8"/>
                <w:szCs w:val="28"/>
              </w:rPr>
              <w:t>(исходя из фактической средней кадастровой стоимости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 напит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 (газеты, журналы и т.д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живые, искусственные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деревьев хвойных пород, елочных украш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 (батуты, детские электромобили и др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 и портрето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по доходам отдела экономики и финансов</w:t>
      </w:r>
    </w:p>
    <w:p>
      <w:pPr>
        <w:pStyle w:val="Normal"/>
        <w:rPr/>
      </w:pPr>
      <w:r>
        <w:rPr>
          <w:sz w:val="28"/>
          <w:szCs w:val="28"/>
        </w:rPr>
        <w:t>администрации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Н.М. Прокоф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pandia.ru/text/category/gosudarstvennoe_regulirovanie/" TargetMode="External"/><Relationship Id="rId5" Type="http://schemas.openxmlformats.org/officeDocument/2006/relationships/hyperlink" Target="garantf1://3686751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12:00Z</dcterms:created>
  <dc:creator>User</dc:creator>
  <dc:description/>
  <cp:keywords/>
  <dc:language>en-US</dc:language>
  <cp:lastModifiedBy>User</cp:lastModifiedBy>
  <cp:lastPrinted>2022-02-28T15:24:00Z</cp:lastPrinted>
  <dcterms:modified xsi:type="dcterms:W3CDTF">2022-04-14T06:19:00Z</dcterms:modified>
  <cp:revision>18</cp:revision>
  <dc:subject/>
  <dc:title>  </dc:title>
</cp:coreProperties>
</file>