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7 октября 2016 года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 (01.03.2018 г.№200, 29.11.2018 г. № 238, 24.01.2019 г. № 256, 12.02.2021 г. №89, 28.04.2021 г. № 96, 26.11.2021 г. №122, 02.02.2022 г. №141, от 29.11.2022 г.№185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с пунктом 2 статьи 399</w:t>
      </w:r>
      <w:r>
        <w:rPr/>
        <w:t xml:space="preserve"> </w:t>
      </w:r>
      <w:r>
        <w:rPr>
          <w:sz w:val="28"/>
          <w:szCs w:val="28"/>
        </w:rPr>
        <w:t>Налогового кодекса Российской Федерации, Уставом Стародеревянковского сельского поселения Совет Стародеревянковского сельского поселения Каневского района, р е ш и 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нести в решение Совета Стародеревянковского сельского поселения Каневского района от 27 октября 2016 года № 114 «О налоге на имущество физических лиц»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1.1. Пункт 4 настоящего Решения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рименения кадастровой стоимости недвижимого имущества в налоговом периоде 2023 года при расчете процентной ставки налога на имущество физических лиц предусмотрены абз.2 ч.1 ст.403 Налогового кодекса РФ»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постоян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rFonts w:eastAsia="SimSun;宋体"/>
          <w:iCs/>
          <w:color w:val="000000"/>
          <w:spacing w:val="4"/>
          <w:sz w:val="28"/>
          <w:szCs w:val="28"/>
        </w:rPr>
      </w:pPr>
      <w:r>
        <w:rPr>
          <w:rFonts w:eastAsia="SimSun;宋体"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Viktor</cp:lastModifiedBy>
  <cp:lastPrinted>2023-09-27T14:29:00Z</cp:lastPrinted>
  <dcterms:modified xsi:type="dcterms:W3CDTF">2023-10-04T11:57:00Z</dcterms:modified>
  <cp:revision>74</cp:revision>
  <dc:subject/>
  <dc:title>Российская Федерация </dc:title>
</cp:coreProperties>
</file>