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Каневского района от 26 ноября 2021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23 «Об установлении земельного налога»</w:t>
      </w:r>
    </w:p>
    <w:p>
      <w:pPr>
        <w:pStyle w:val="Normal"/>
        <w:jc w:val="center"/>
        <w:rPr/>
      </w:pPr>
      <w:r>
        <w:rPr>
          <w:b/>
          <w:sz w:val="28"/>
        </w:rPr>
        <w:t>(02.02.2022 г. №142, от 29.11.2022 г.№18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 октября 2003 N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с пунктом 2 ст. 387 Налогового кодекса Российской Федерации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Стародеревянковского сельского поселения Каневского района,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овета Стародеревянковского сельского поселения Каневского района от 27 ноября 2021 года №123 «Об установлении земельного налога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4 настоящего Решения дополнить абзацами 3 и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обенности применения кадастровой стоимости земельного участка в налоговом периоде 2023 года при расчете процентной ставки земельного налога предусмотрены положения абз.5 ч.1 ст.391 Налогового кодекса РФ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алогоплательщик - участник соглашения о защите и поощрении капиталовложений при исчислении суммы налога (авансового платежа по налогу) вправе применить налоговый вычет для СЗПК в порядке и на условиях, которые предусмотрены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396.1</w:t>
        </w:r>
      </w:hyperlink>
      <w:r>
        <w:rPr>
          <w:sz w:val="28"/>
          <w:szCs w:val="28"/>
          <w:lang w:eastAsia="ru-RU"/>
        </w:rPr>
        <w:t xml:space="preserve"> настоящего Кодекса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93EBE548BA572A9DC2228DBCDE6C1F7A22D5417C846D3D1946701FB69B55B9C12D9F8772B2040F77BA0806C321FAD2B03C3A439199DDzA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olga_pilina</dc:creator>
  <dc:description/>
  <cp:keywords/>
  <dc:language>en-US</dc:language>
  <cp:lastModifiedBy>Viktor</cp:lastModifiedBy>
  <cp:lastPrinted>2023-09-27T15:00:00Z</cp:lastPrinted>
  <dcterms:modified xsi:type="dcterms:W3CDTF">2023-10-04T11:58:00Z</dcterms:modified>
  <cp:revision>82</cp:revision>
  <dc:subject/>
  <dc:title> </dc:title>
</cp:coreProperties>
</file>