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960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172085</wp:posOffset>
                </wp:positionV>
                <wp:extent cx="88582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75pt;mso-wrap-distance-left:9.05pt;mso-wrap-distance-right:9.05pt;mso-wrap-distance-top:0pt;mso-wrap-distance-bottom:0pt;margin-top:13.55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СТАРОДЕРЕВЯНКОВСКОГО СЕЛЬ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ЕВ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з</w:t>
      </w:r>
      <w:r>
        <w:rPr>
          <w:bCs/>
          <w:color w:val="26282F"/>
          <w:sz w:val="28"/>
          <w:szCs w:val="28"/>
        </w:rPr>
        <w:t xml:space="preserve">аконом Краснодарского края от 4 апреля 2016 года N 3368-КЗ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sz w:val="28"/>
          <w:szCs w:val="28"/>
        </w:rPr>
        <w:t>Уставом Стародеревянковского сельского поселения Совет Стародеревянковского сельского поселения Каневского района, р е ш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становить с 1 января 2024 года на территории Стародеревянковского сельского поселения Каневского района налог на имущество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Плательщиками налога на имущество физических лиц признаются физические лица, обладающие правом собственности на имущество, признаваемое объектом налогообложения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 Установить налоговые ставки, в следующих размерах исходя из кадастровой стоимости объекта налогообложения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3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ид объекта налогооблож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авка налога,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жилой д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  <w:shd w:fill="FFFFFF" w:val="clear"/>
              </w:rPr>
              <w:t>- иные здания, строения, сооружения, помещения: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, огородничества, садоводства или индивидуального жилищного строитель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  <w:shd w:fill="FFFFFF" w:val="clear"/>
              </w:rPr>
              <w:t>- единый недвижимый комплекс, в состав которого входит хотя бы один жилой д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гараж и машино-место;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объект незавершенного строительства в случае, если проектируемое назначение такого объекта является жилой дом;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квартира, комна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объектов налогообложения, включенных в перечень, определяемый в соответствии с пунктом 7 статьи 378.2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рочие объекты налогооблож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4. </w:t>
      </w:r>
      <w:r>
        <w:rPr>
          <w:sz w:val="28"/>
          <w:szCs w:val="28"/>
        </w:rPr>
        <w:t>Право на налоговую льготу име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атегории  налогоплательщиков, указанные в части 1 статьи 407 Налог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дин из родителей, имеющий трех и более несовершеннолетних детей, имеет право на уменьшение налогооблагаемой базы на 50% на один объект налогообложения, принадлежащий ему на праве собственности, предоставленны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физические лица призванные на военную службу по мобилизации и поступившим на военную службу на добровольной основе, а также члены их семей (родители, жены, дети), (при предоставлении подтверждающих документов)), имеет право на уменьшение налогооблагаемой базы на 100% на один объект налогообложения, принадлежащий им на праве собственности, не используемого в предпринимательской деятельности. 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ых объектов применяется налоговая льгота. 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Решение Совета Стародеревянковского сельского поселения Каневского района от 27 октября 2016 года «114 «О налоге на имущество» (в ред. от 01.03.2018 г.№200, от 29.11.2018 г.№238, от 24.01.2019 г.№256, от 12.02.2021 г.№89, от 28.04.2021 г.№96, от 26.11.2021 г.№122, от 02.02.2022 г.№141, от 29.11.2022 г.№18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 Администрации Стародеревянковского сельского поселения Каневского района обеспечить официальное обнародование данно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Настоящее решение довести до сведения Межрайонной инспекции 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ой налоговой службы России № 10 по Краснодар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выполнением данного решения возложить на постоянную комиссию Совета Стародеревянковского сельского поселения Каневского района по вопросам экономики и бюджета (Белоус И.Н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Настоящее решение вступает в силу с 01 января 2024 года, но не ранее, чем по истечении одного месяца со дня его официального опубликования.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а Стародеревянков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     С.А. Гоп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 xml:space="preserve">Председатель Совета Стародеревянковского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сельского поселения Каневского района                                                А.П. Яг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06:00Z</dcterms:created>
  <dc:creator>Slava</dc:creator>
  <dc:description/>
  <cp:keywords/>
  <dc:language>en-US</dc:language>
  <cp:lastModifiedBy>Viktor</cp:lastModifiedBy>
  <cp:lastPrinted>2023-09-27T15:15:00Z</cp:lastPrinted>
  <dcterms:modified xsi:type="dcterms:W3CDTF">2023-10-04T11:58:00Z</dcterms:modified>
  <cp:revision>40</cp:revision>
  <dc:subject/>
  <dc:title>Российская Федерация </dc:title>
</cp:coreProperties>
</file>