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27" w:hanging="360"/>
        <w:rPr/>
      </w:pPr>
      <w:r>
        <w:rPr>
          <w:szCs w:val="28"/>
        </w:rPr>
        <w:t>внести изменения в приложения: 4, 5, 6.</w:t>
      </w:r>
    </w:p>
    <w:p>
      <w:pPr>
        <w:pStyle w:val="24"/>
        <w:widowControl w:val="false"/>
        <w:ind w:firstLine="567"/>
        <w:jc w:val="both"/>
        <w:rPr/>
      </w:pPr>
      <w:r>
        <w:rPr/>
      </w:r>
    </w:p>
    <w:tbl>
      <w:tblPr>
        <w:tblW w:w="99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 xml:space="preserve">от              №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799,6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47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11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4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6,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,3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6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49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849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3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 xml:space="preserve">от                  №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82,5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56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541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541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41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41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2,3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588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585,5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96,3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96,3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096,3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3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20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6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1116,0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16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16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453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3293,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 xml:space="preserve">от                №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693"/>
        <w:gridCol w:w="1874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93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99,6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3047,4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2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6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9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41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41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41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41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1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206,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806,2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585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96,3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96,3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96,3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39,2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20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6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 муниципального бюджетного  учреждения культуры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16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16,1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16,1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 учреждения культуры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53,6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293,5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- 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  <w:r>
        <w:rPr/>
        <w:t xml:space="preserve"> 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9">
    <w:name w:val="Содержимое врезки"/>
    <w:basedOn w:val="TextBody"/>
    <w:qFormat/>
    <w:pPr>
      <w:suppressAutoHyphens w:val="fals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Viktor</cp:lastModifiedBy>
  <cp:lastPrinted>2023-10-04T14:26:00Z</cp:lastPrinted>
  <dcterms:modified xsi:type="dcterms:W3CDTF">2023-10-04T12:00:00Z</dcterms:modified>
  <cp:revision>99</cp:revision>
  <dc:subject/>
  <dc:title> </dc:title>
</cp:coreProperties>
</file>