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23                                                                                          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с 1 января 2024 года на территории Стародеревянко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suppressAutoHyphens w:val="tru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иные здания, строения, сооружения, помещения: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suppressAutoHyphens w:val="true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квартира, комн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Arial Unicode MS"/>
          <w:sz w:val="28"/>
          <w:szCs w:val="28"/>
        </w:rPr>
        <w:t xml:space="preserve">4. </w:t>
      </w:r>
      <w:r>
        <w:rPr>
          <w:sz w:val="28"/>
          <w:szCs w:val="28"/>
        </w:rPr>
        <w:t>Право на налоговую льготу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тегории  налогоплательщиков, указанные в части 1 статьи 407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дин из родителей, имеющий трех и более несовершеннолетних детей, имеет право на уменьшение налогооблагаемой базы на 50% на один объект налогообложения, принадлежащий ему на праве собственности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физические лица призванные на военную службу по мобилизации и поступившим на военную службу на добровольной основе, а также члены их семей (родители, жены, дети), (при предоставлении подтверждающих документов)), имеет право на уменьшение налогооблагаемой базы на 100% на один объект налогообложения, принадлежащий им на праве собственности, не используемого в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  <w:r>
        <w:rPr>
          <w:rFonts w:eastAsia="SimSun;Arial Unicode M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Стародеревянковского сельского поселения Каневского района от 27 октября 2016 года «114 «О налоге на имущество» (в ред. от 01.03.2018 г.№200, от 29.11.2018 г.№238, от 24.01.2019 г.№256, от 12.02.2021 г.№89, от 28.04.2021 г.№96, от 26.11.2021 г.№122, от 02.02.2022 г.№141, от 29.11.2022 г.№18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решение довести до сведения Межрайонной инспекции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решение вступает в силу с 01 января 2024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1</cp:lastModifiedBy>
  <cp:lastPrinted>2023-09-27T15:15:00Z</cp:lastPrinted>
  <dcterms:modified xsi:type="dcterms:W3CDTF">2023-09-27T12:35:00Z</dcterms:modified>
  <cp:revision>38</cp:revision>
  <dc:subject/>
  <dc:title>Российская Федерация </dc:title>
</cp:coreProperties>
</file>