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before="108" w:after="108"/>
        <w:ind w:left="0" w:hanging="0"/>
        <w:rPr/>
      </w:pPr>
      <w:r>
        <w:rPr/>
        <w:drawing>
          <wp:inline distT="0" distB="0" distL="0" distR="0">
            <wp:extent cx="50165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СТАРОДЕРЕВЯН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Стародеревянковского сельского поселения Каневского района от 02 марта 2017 года № 137 «Об утверждении Положения о порядке управления и распоряжения объектами муниципальной собственности Стар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та объектов муниципальной собственности Стародеревянковского сельского поселения Каневского района, в соответствии со статьями 209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 также статьей 26 Устава </w:t>
      </w:r>
      <w:r>
        <w:rPr>
          <w:rFonts w:cs="Times New Roman" w:ascii="Times New Roman" w:hAnsi="Times New Roman"/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>Стародеревянков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приложение к решению Совета Стародеревянковского сельского поселения Каневского района от 02 марта 2017 года № 13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 о порядке управления и распоряжения объектами муниципальной собственности Стародеревянковского сельского поселения Каневск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Дополнить пункт 6 раздела 2 «Реестр муниципального имущества Стародеревянковского сельского поселения Каневского района и учет муниципального имущества» подпунктом 6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6.1. В разделе 1 и 2 </w:t>
      </w:r>
      <w:r>
        <w:rPr>
          <w:rFonts w:cs="Times New Roman" w:ascii="Times New Roman" w:hAnsi="Times New Roman"/>
          <w:sz w:val="28"/>
          <w:szCs w:val="28"/>
        </w:rPr>
        <w:t>объекты обустройства автодорог: остановочные пункты, объекты, предназначенные для освещения автомобильных дорог (уличное освещение), пешеходные дорожки, тротуары, другие предназначенные для обеспечения дорожного движения, сооружения учитывать в качестве самостоятельных и в состав дорог не включа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выполнением настоящего решения возложить на постоянную комиссию Совета Стародеревянков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официального обнародования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Каневского района                                            С.А.Гопкал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аневского района                                               А.П.Ягнюк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firstLine="720"/>
      <w:jc w:val="both"/>
    </w:pPr>
    <w:rPr>
      <w:rFonts w:eastAsia="Times New Roman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User</dc:creator>
  <dc:description/>
  <cp:keywords/>
  <dc:language>en-US</dc:language>
  <cp:lastModifiedBy>Viktor</cp:lastModifiedBy>
  <cp:lastPrinted>2023-09-27T11:29:00Z</cp:lastPrinted>
  <dcterms:modified xsi:type="dcterms:W3CDTF">2023-11-10T10:01:00Z</dcterms:modified>
  <cp:revision>16</cp:revision>
  <dc:subject/>
  <dc:title> </dc:title>
</cp:coreProperties>
</file>