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1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4" t="-1661" r="-2064" b="-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>СОВЕТ СТАРОДЕРЕВЯНКОВСКОГО СЕЛЬСКОГО ПОСЕЛЕНИЯ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                            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                                                    №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Cs/>
          <w:color w:val="323232"/>
          <w:szCs w:val="28"/>
        </w:rPr>
      </w:pPr>
      <w:r>
        <w:rPr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3 декабря 2022 года № 193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 xml:space="preserve">Каневского района на 2023 год» 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статьей 69 Устава Стародеревянковского сельского поселения Каневского района, положением «О бюджетном процессе в Стародеревянковском сельском поселении Каневского района»,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. Внести в решение Совета Стародеревянковского сельского поселения Каневского района от 23 декабря 2022 года № 193 «О бюджете Стародеревянковского сельского поселения Каневского района на 2023 год» следующие изменения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) в подпункте 1 пункта 1 слова в сумме 108350,7 тыс. рублей заменить словами 108635,2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2) в подпункте 2 пункта 1 слова в сумме 123293,5 тыс. рублей заменить словами 123578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3) внести изменения в приложения: 1, 4, 5, 6.</w:t>
      </w:r>
    </w:p>
    <w:p>
      <w:pPr>
        <w:pStyle w:val="24"/>
        <w:widowControl w:val="false"/>
        <w:ind w:firstLine="567"/>
        <w:jc w:val="both"/>
        <w:rPr/>
      </w:pPr>
      <w:r>
        <w:rPr/>
      </w:r>
    </w:p>
    <w:tbl>
      <w:tblPr>
        <w:tblW w:w="1060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0329"/>
      </w:tblGrid>
      <w:tr>
        <w:trPr/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9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ind w:left="-10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ЛОЖЕНИЕ № 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 решению 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тародеревянков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szCs w:val="28"/>
                    </w:rPr>
                    <w:t>сельского</w:t>
                  </w: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>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szCs w:val="28"/>
                    </w:rPr>
                    <w:t>Кане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23.12.2022 № 193</w:t>
                  </w:r>
                </w:p>
              </w:tc>
            </w:tr>
          </w:tbl>
          <w:p>
            <w:pPr>
              <w:pStyle w:val="Web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Hl41"/>
                <w:b w:val="false"/>
                <w:b w:val="false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page">
                        <wp:posOffset>1080135</wp:posOffset>
                      </wp:positionH>
                      <wp:positionV relativeFrom="page">
                        <wp:posOffset>-118110</wp:posOffset>
                      </wp:positionV>
                      <wp:extent cx="5993130" cy="194945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3130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80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9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5" w:leader="none"/>
                                            <w:tab w:val="right" w:pos="958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0170" tIns="90170" rIns="90170" bIns="901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9pt;height:15.35pt;mso-wrap-distance-left:0pt;mso-wrap-distance-right:9.05pt;mso-wrap-distance-top:0pt;mso-wrap-distance-bottom:0pt;margin-top:-9.3pt;mso-position-vertical-relative:page;margin-left:85.05pt;mso-position-horizontal-relative:page">
                      <v:textbox inset="0.0986111111111111in,0.0986111111111111in,0.0986111111111111in,0.0986111111111111in"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Web1"/>
              <w:spacing w:before="0" w:after="0"/>
              <w:ind w:right="4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ступлений доходов в бюджет Стародеревянковского сельского поселения Каневского района по кодам видов (подвидов) доходов и классификации операций сектора государственного управления, относящихся</w:t>
            </w:r>
          </w:p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оходам бюджетов на 2023 год</w:t>
            </w:r>
          </w:p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  <w:gridCol w:w="4822"/>
              <w:gridCol w:w="2237"/>
            </w:tblGrid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бюджетной классификации Российской Федерации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ходов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52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ind w:right="15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 00000 00 0000 00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ind w:left="359" w:hanging="359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65931,6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 02000 01 0000 11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4000,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 02000 01 0000 11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7741,6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05 03010 01 0000 11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100" w:after="1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500,0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06 01030 10 0000 11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льских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оселений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800,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06 06000 00 0000 11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3100,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1 09045 10 0000 12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рочие поступления от использования имущества, находящегося в собственност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льских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68,8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1 09080 10 0000 12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, находящихся в собственности сельских поселений и на землях или земельных участках государственная собственность на которые не разграничена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4 01050 10 0000 41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ходы от продажи квартир, находящихся в собственности сельских поселений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565,4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4 02053 10 0000 44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9,9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4 06025 10 0000 43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87,9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6 10031 10 0000 14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,7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6 01154 01 000014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 w:bidi="ru-RU"/>
                    </w:rPr>
                    <w:t>Административные штрафы, установленные Главой 5 Кодекса Российской Федерации об административных правонаруше</w:t>
                    <w:softHyphen/>
                    <w:t>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6 02020 02 0000 14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 w:bidi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 w:bidi="ru-RU"/>
                    </w:rPr>
                    <w:t>118,1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6 110640 10 00014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,2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0 00000 00 0000 00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2703,6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00000 00 0000 00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2703,6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15001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384,6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16001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96,3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25555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сидии бюджетам сель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325,4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25576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сидии бюджетам сельских поселений на обеспечение развития сельских территорий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989,7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19999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дотации бюджетам сельских поселений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11,3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29999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051,1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 30000 0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897,4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202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0000 00 0000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>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247,8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4 9999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500,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 доходов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108635,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962" w:leader="none"/>
              </w:tabs>
              <w:ind w:right="-14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ind w:firstLine="5387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firstLine="53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firstLine="5387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firstLine="5387"/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firstLine="5387"/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firstLine="5387"/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firstLine="5387"/>
              <w:jc w:val="center"/>
              <w:rPr>
                <w:szCs w:val="28"/>
              </w:rPr>
            </w:pPr>
            <w:r>
              <w:rPr>
                <w:szCs w:val="28"/>
              </w:rPr>
              <w:t>от 23.12.2022 № 193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а на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96"/>
        <w:gridCol w:w="960"/>
        <w:gridCol w:w="960"/>
        <w:gridCol w:w="2440"/>
      </w:tblGrid>
      <w:tr>
        <w:trPr>
          <w:trHeight w:val="32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17,5</w:t>
            </w:r>
          </w:p>
        </w:tc>
      </w:tr>
      <w:tr>
        <w:trPr>
          <w:trHeight w:val="4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4,6</w:t>
            </w:r>
          </w:p>
        </w:tc>
      </w:tr>
      <w:tr>
        <w:trPr>
          <w:trHeight w:val="15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38,4</w:t>
            </w:r>
          </w:p>
        </w:tc>
      </w:tr>
      <w:tr>
        <w:trPr>
          <w:trHeight w:val="1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65,3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,8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,8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11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59,8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8,4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33,5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00,3</w:t>
            </w:r>
          </w:p>
        </w:tc>
      </w:tr>
      <w:tr>
        <w:trPr>
          <w:trHeight w:val="4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33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</w:tr>
      <w:tr>
        <w:trPr>
          <w:trHeight w:val="4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89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89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7,3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7,3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78,0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3.12.2022 № 193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/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23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064"/>
        <w:gridCol w:w="702"/>
        <w:gridCol w:w="2489"/>
      </w:tblGrid>
      <w:tr>
        <w:trPr>
          <w:trHeight w:val="11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84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5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0015,0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73,4</w:t>
            </w:r>
          </w:p>
        </w:tc>
      </w:tr>
      <w:tr>
        <w:trPr>
          <w:trHeight w:val="52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9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97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382,5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5,3</w:t>
            </w:r>
          </w:p>
        </w:tc>
      </w:tr>
      <w:tr>
        <w:trPr>
          <w:trHeight w:val="75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45,3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5,3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22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78,0</w:t>
            </w:r>
          </w:p>
        </w:tc>
      </w:tr>
      <w:tr>
        <w:trPr>
          <w:trHeight w:val="3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78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28,0</w:t>
            </w:r>
          </w:p>
        </w:tc>
      </w:tr>
      <w:tr>
        <w:trPr>
          <w:trHeight w:val="4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23,9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63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63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63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60,1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60,1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60,1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Укрепление правопорядка и профилактика правонарушений на территории поселения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8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и повышение энергетической эффективности на территории Стародеревянковского сельского поселения Каневского района» на 2020- 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3 год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487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487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487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487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88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2,3</w:t>
            </w:r>
          </w:p>
        </w:tc>
      </w:tr>
      <w:tr>
        <w:trPr>
          <w:trHeight w:val="3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88,8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0259,8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848,1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0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0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11,7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811,7</w:t>
            </w:r>
          </w:p>
        </w:tc>
      </w:tr>
      <w:tr>
        <w:trPr>
          <w:trHeight w:val="27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811,7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2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38,4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38,4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,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роприятия по внесению изменений в правила землепользования и застройки Стародеревянковского сельского поселен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6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6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588,3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465,3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389,4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789,4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части полномочий по организации водоснабжения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2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,9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2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,9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numPr>
                <w:ilvl w:val="0"/>
                <w:numId w:val="1"/>
              </w:numPr>
              <w:snapToGrid w:val="false"/>
              <w:spacing w:before="108" w:after="108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 w:eastAsia="ru-RU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10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349,8</w:t>
            </w:r>
          </w:p>
        </w:tc>
      </w:tr>
      <w:tr>
        <w:trPr>
          <w:trHeight w:val="64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27,9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27,9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5127,9</w:t>
            </w:r>
          </w:p>
        </w:tc>
      </w:tr>
      <w:tr>
        <w:trPr>
          <w:trHeight w:val="4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рочее благоустройство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671,9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462,7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5462,7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е по организации благоустройства сельских территор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6,6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6,6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благоустройству пляжной территор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Ремонт тротуаров автомобильной дороги «Каневская-Стародеревянковская» от зем. участка № 139 по ул. Красной до ПК 5+87, от зем. участка № 48А по ул. Ленинградской до ПК 5+87 по ул. Красной в станице Стародеревянковской МО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L57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0,6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 xml:space="preserve"> L57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0,6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883,4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69,1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71,4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71,4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лагоустройство общественной территории сквера «Студенческий» расположенного по ул. Красной станицы Стародеревянковской уличным освещение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97,7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97,7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Благоустройство сквера «Студенческий» расположенного по адресу: Каневской район, ст-ца Стародеревянковская, ул. Крас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29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1,3</w:t>
            </w:r>
          </w:p>
        </w:tc>
      </w:tr>
      <w:tr>
        <w:trPr>
          <w:trHeight w:val="55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3789,2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1116,0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516,1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16,1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БУК «СДК ст.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,9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,9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культуры Стародеревянковского сельского поселения Каневского района «Библиотечная систе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453,6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2453,6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453,6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9,6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, посвященных празднованию годовщины со дня образования станицы Стародеревянковс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9,6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9,6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3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0</w:t>
            </w:r>
          </w:p>
        </w:tc>
      </w:tr>
      <w:tr>
        <w:trPr>
          <w:trHeight w:val="3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ритуальные услуги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в Стародеревянковском сельском 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Стародеревянковского сельского поселения Каневского района «Стадион Кубань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23578,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6"/>
      </w:tblGrid>
      <w:tr>
        <w:trPr/>
        <w:tc>
          <w:tcPr>
            <w:tcW w:w="4898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от 23.12.2022 № 193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23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02"/>
        <w:gridCol w:w="602"/>
        <w:gridCol w:w="640"/>
        <w:gridCol w:w="1443"/>
        <w:gridCol w:w="725"/>
        <w:gridCol w:w="1842"/>
      </w:tblGrid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578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17,5</w:t>
            </w:r>
          </w:p>
        </w:tc>
      </w:tr>
      <w:tr>
        <w:trPr>
          <w:trHeight w:val="10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2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84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16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1038,4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5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0015,0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973,4</w:t>
            </w:r>
          </w:p>
        </w:tc>
      </w:tr>
      <w:tr>
        <w:trPr>
          <w:trHeight w:val="53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3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28"/>
              </w:rPr>
              <w:t>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28"/>
              </w:rPr>
              <w:t>Финансовое 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iCs/>
                <w:szCs w:val="28"/>
              </w:rPr>
              <w:t>Функционирова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65,3</w:t>
            </w:r>
          </w:p>
        </w:tc>
      </w:tr>
      <w:tr>
        <w:trPr>
          <w:trHeight w:val="110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482,5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45,3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5,3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45,3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3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8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8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8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23,9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3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3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3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0,1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0,1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0,1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Укрепление правопорядка и профилактика правонарушений на территории поселе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5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74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и повышение энергетической эффективности на территории Стародеревянковского сельского поселения Каневского района» на 2020- 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3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87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87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487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487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88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2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8,8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102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4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11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259,8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259,8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848,1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0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0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11,7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11,7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11,7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0</w:t>
            </w:r>
          </w:p>
        </w:tc>
      </w:tr>
      <w:tr>
        <w:trPr>
          <w:trHeight w:val="3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4</w:t>
            </w:r>
          </w:p>
        </w:tc>
      </w:tr>
      <w:tr>
        <w:trPr>
          <w:trHeight w:val="27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4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4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,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8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8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роприятия по внесению изменений в правила землепользования и застройки Стародеревянковского сельского посе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6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6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633,5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400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60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65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89,4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89,4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части полномочий по организации водоснабжения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20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,9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20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,9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7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7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numPr>
                <w:ilvl w:val="0"/>
                <w:numId w:val="1"/>
              </w:numPr>
              <w:snapToGrid w:val="false"/>
              <w:spacing w:before="108" w:after="108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 w:eastAsia="ru-RU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59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233,2</w:t>
            </w:r>
          </w:p>
        </w:tc>
      </w:tr>
      <w:tr>
        <w:trPr>
          <w:trHeight w:val="10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349,8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27,9</w:t>
            </w:r>
          </w:p>
        </w:tc>
      </w:tr>
      <w:tr>
        <w:trPr>
          <w:trHeight w:val="6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27,9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27,9</w:t>
            </w:r>
          </w:p>
        </w:tc>
      </w:tr>
      <w:tr>
        <w:trPr>
          <w:trHeight w:val="5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по ликвидации стихийных свалок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7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ее благоустройство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71,9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в области прочего благоустройств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62,7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462,7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е по организации благоустройства сельских территор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6,6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6,6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благоустройству пляжной территор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149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Ремонт тротуаров автомобильной дороги «Каневская-Стародеревянковская» от зем. Участка № 139 по ул. Красной до ПК 5+87, от зем. Участка № 48А по ул. Ленинградской до ПК 5+87 по ул. Красной в станице Стародеревянковской МО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7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0,6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766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0,6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8"/>
              <w:jc w:val="left"/>
              <w:rPr/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703,4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8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69,1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8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71,4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71,4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8"/>
              <w:jc w:val="left"/>
              <w:rPr/>
            </w:pPr>
            <w:r>
              <w:rPr>
                <w:iCs/>
                <w:szCs w:val="28"/>
              </w:rPr>
              <w:t>Благоустройство общественной территории сквера «Студенческий» расположенного по ул. Красной станицы Стародеревянковской уличным освещение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97,7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97,7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8"/>
              <w:jc w:val="left"/>
              <w:rPr/>
            </w:pPr>
            <w:r>
              <w:rPr>
                <w:iCs/>
                <w:szCs w:val="28"/>
              </w:rPr>
              <w:t>Благоустройство сквера «Студенческий» расположенного по адресу: Каневской район, ст-ца Стародеревянковская, ул. Красн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8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(муниципальными) программами формирования современной городской сре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8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3</w:t>
            </w:r>
          </w:p>
        </w:tc>
      </w:tr>
      <w:tr>
        <w:trPr>
          <w:trHeight w:val="4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left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4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1,3</w:t>
            </w:r>
          </w:p>
        </w:tc>
      </w:tr>
      <w:tr>
        <w:trPr>
          <w:trHeight w:val="3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789,2</w:t>
            </w:r>
          </w:p>
        </w:tc>
      </w:tr>
      <w:tr>
        <w:trPr>
          <w:trHeight w:val="41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789,2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849,6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держк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116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516,1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16,1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БУК «СДК ст.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,9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,9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держка муниципального бюджетного учреждения культуры Стародеревянковского сельского поселения Каневского района «Библиотечная систем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53,6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453,6</w:t>
            </w:r>
          </w:p>
        </w:tc>
      </w:tr>
      <w:tr>
        <w:trPr>
          <w:trHeight w:val="6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53,6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,6</w:t>
            </w:r>
          </w:p>
        </w:tc>
      </w:tr>
      <w:tr>
        <w:trPr>
          <w:trHeight w:val="5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, посвященных празднованию годовщины со дня образования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9,6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9,6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ритуальные услуги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1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1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Стародеревянковского сельского поселения Каневского района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27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73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3546,4</w:t>
            </w:r>
          </w:p>
        </w:tc>
      </w:tr>
    </w:tbl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firstLine="708"/>
        <w:rPr/>
      </w:pPr>
      <w:r>
        <w:rPr/>
        <w:t>2. 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1"/>
        <w:tabs>
          <w:tab w:val="clear" w:pos="708"/>
          <w:tab w:val="right" w:pos="9781" w:leader="none"/>
        </w:tabs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</w:t>
      </w:r>
    </w:p>
    <w:p>
      <w:pPr>
        <w:pStyle w:val="31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- дования.</w:t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  <w:r>
        <w:rPr/>
        <w:t xml:space="preserve"> </w:t>
      </w:r>
    </w:p>
    <w:p>
      <w:pPr>
        <w:pStyle w:val="31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С.А.Гопкало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31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А.П.Яг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jc w:val="left"/>
      <w:outlineLvl w:val="0"/>
    </w:pPr>
    <w:rPr>
      <w:rFonts w:ascii="Arial" w:hAnsi="Arial" w:cs="Arial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48"/>
      <w:szCs w:val="4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11">
    <w:name w:val="Основной шрифт абзаца1"/>
    <w:qFormat/>
    <w:rPr/>
  </w:style>
  <w:style w:type="character" w:styleId="Style13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Основной текст с отступом Знак"/>
    <w:qFormat/>
    <w:rPr>
      <w:kern w:val="2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Нижний колонтитул Знак"/>
    <w:qFormat/>
    <w:rPr>
      <w:sz w:val="24"/>
      <w:szCs w:val="24"/>
      <w:lang w:val="en-US"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Верхний колонтитул Знак"/>
    <w:qFormat/>
    <w:rPr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false"/>
    </w:pPr>
    <w:rPr>
      <w:rFonts w:cs="Arial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обычный_"/>
    <w:basedOn w:val="Normal"/>
    <w:qFormat/>
    <w:pPr>
      <w:suppressAutoHyphens w:val="false"/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5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Текст1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8">
    <w:name w:val="Содержимое врезки"/>
    <w:basedOn w:val="TextBody"/>
    <w:qFormat/>
    <w:pPr>
      <w:suppressAutoHyphens w:val="false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/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2:00Z</dcterms:created>
  <dc:creator>User</dc:creator>
  <dc:description/>
  <cp:keywords/>
  <dc:language>en-US</dc:language>
  <cp:lastModifiedBy>Viktor</cp:lastModifiedBy>
  <cp:lastPrinted>2023-07-31T10:30:00Z</cp:lastPrinted>
  <dcterms:modified xsi:type="dcterms:W3CDTF">2023-11-10T10:21:00Z</dcterms:modified>
  <cp:revision>109</cp:revision>
  <dc:subject/>
  <dc:title> </dc:title>
</cp:coreProperties>
</file>