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ТАРОДЕРЕВЯНКОВСКОГО СЕЛЬСК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02.11.2023                                                                                           № 34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Стародеревянков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тародеревянковского сельского поселения Каневского района № 330 от 13 ноября 2018 года «Об утверждении Порядка принятия решений о заключении от имени Стародеревянковского сельского поселения Каневского района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0 июля 2023 года № 296-ФЗ «О внесении изменений в отдельные законодательные акты Российской Федерации» в Федеральный закон от 21 июля 2005 года № 115-ФЗ «О концессионных соглашениях» (далее – Закон № 115-ФЗ) и в Федеральный закон от 13 июля 2015 года № 224-ФЗ «О государственно-частич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 о с т а н о в л я ю</w:t>
      </w:r>
      <w:r>
        <w:rPr>
          <w:sz w:val="28"/>
          <w:szCs w:val="28"/>
        </w:rPr>
        <w:t>: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рядок принятия решений о заключении от имени Стародеревянковского сельского поселения Каневского района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 (далее – Порядок)</w:t>
      </w:r>
      <w:r>
        <w:rPr>
          <w:b w:val="false"/>
          <w:bCs w:val="false"/>
          <w:sz w:val="28"/>
          <w:szCs w:val="28"/>
        </w:rPr>
        <w:t>, утвержденный постановлением администрации Стародеревянковского сельского поселения Каневского района</w:t>
      </w:r>
      <w:r>
        <w:rPr>
          <w:b w:val="false"/>
          <w:bCs w:val="false"/>
          <w:sz w:val="28"/>
        </w:rPr>
        <w:t xml:space="preserve"> от 13 ноября 2018 № 330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ункт 3 Порядка исключить;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ешением о заключении концессионного соглашения устанавли- 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условия концессионного соглашения в соответствии со статьями 10 и 42 Закона № 115-ФЗ (далее - условия конкур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критерии конкурса и параметры критериев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ид конкурса (открытый конкурс или закрытый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рган, уполномоченный концедентом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и сроки утверждения конкурсной документации.»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орядок пунктом 6 и изложить в следующей редакции: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. Концессионер должен соответствовать требованиям, установленным п. 1.9 ст. 5 Закона № 115-ФЗ»;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Дополнить Порядок пунктом 7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»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му отделу администрации Стародеревянковского сельского поселения Каневского района (Смирнова Е.В.) обнародовать настоящее постановление, финансисту по расходам отдела экономики и финансов администрации (Шевченко Т.С.) разместить его на официальном сайте Стародеревянковского сельского поселения Каневского района в сети Интернет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С.А. Гопкал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3:00Z</dcterms:created>
  <dc:creator>Администрация</dc:creator>
  <dc:description/>
  <cp:keywords/>
  <dc:language>en-US</dc:language>
  <cp:lastModifiedBy>User</cp:lastModifiedBy>
  <cp:lastPrinted>2023-11-02T09:18:00Z</cp:lastPrinted>
  <dcterms:modified xsi:type="dcterms:W3CDTF">2023-11-02T06:19:00Z</dcterms:modified>
  <cp:revision>7</cp:revision>
  <dc:subject/>
  <dc:title/>
</cp:coreProperties>
</file>