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от                                                                                                                           №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Cs/>
          <w:color w:val="323232"/>
          <w:szCs w:val="28"/>
        </w:rPr>
      </w:pPr>
      <w:r>
        <w:rPr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в подпункте 1 пункта 1 слова в сумме 108635,2 тыс. рублей заменить словами 109646,7 тыс. рублей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>2)  в подпункте 2 пункта 1 слова в сумме 123578,0 тыс. рублей заменить словами 124589,5 тыс. рублей;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3)пункт 14  изложить в следующей редакции:  «утвердить объем бюджетных ассигнований дорожного фонда Стародеревянковского сельского поселения Каневского района на 2023 год в сумме 30459,8  тыс. рублей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4) внести изменения в приложения: 1, 3,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ind w:left="-10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b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-118110</wp:posOffset>
                      </wp:positionV>
                      <wp:extent cx="5993130" cy="194945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31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8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9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5" w:leader="none"/>
                                            <w:tab w:val="right" w:pos="958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0170" tIns="90170" rIns="90170" bIns="901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      <v:textbox inset="0.0986111111111111in,0.0986111111111111in,0.0986111111111111in,0.0986111111111111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ходам бюджетов на 2023 год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4822"/>
              <w:gridCol w:w="2128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2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left="359" w:hanging="359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66727,1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0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74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5 0301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500,0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1030 1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6000 0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45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чие поступления от использования имущества, находящегося в собствен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8,8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80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 государственная собственность на которые не разграничен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1050 10 0000 4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6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2053 10 0000 4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9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6025 10 0000 43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7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1154 01 0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Главой 5 Кодекса Российской Федерации об административных правонаруше</w:t>
                    <w:softHyphen/>
      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138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10640 10 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7090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ьзова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5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919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919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8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9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97,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0000 00 00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963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0014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7,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 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716,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09646,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родеревян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 xml:space="preserve">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ind w:left="-107" w:right="-1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из районного бюджета в 2023 году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(тыс. рублей)</w:t>
            </w:r>
          </w:p>
          <w:tbl>
            <w:tblPr>
              <w:tblW w:w="9589" w:type="dxa"/>
              <w:jc w:val="left"/>
              <w:tblInd w:w="93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3127"/>
              <w:gridCol w:w="4439"/>
              <w:gridCol w:w="2023"/>
            </w:tblGrid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Код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Наименование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60,1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 02 00000 00 0000 00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76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 02 10000 0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bottom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6,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 xml:space="preserve">2 02 </w:t>
                  </w:r>
                  <w:r>
                    <w:rPr>
                      <w:bCs/>
                      <w:color w:val="000000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  <w:szCs w:val="28"/>
                    </w:rPr>
                    <w:t xml:space="preserve">0000 00 0000 </w:t>
                  </w:r>
                  <w:r>
                    <w:rPr>
                      <w:bCs/>
                      <w:color w:val="000000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0"/>
                    <w:right w:val="single" w:sz="4" w:space="0" w:color="000001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63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Cs w:val="28"/>
                    </w:rPr>
                    <w:t>202 40014 00 0000 15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1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202 40014 10 0000 15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247,8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02 49999 10 0000 150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6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 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12,5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60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211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9,8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4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67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0,3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866,7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89,5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42,5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2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93,9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8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352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352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352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352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459,8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6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011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011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588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983,0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325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115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115,9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 в Стародеревянковском сельском поселении  Каневского района» на 2018-2023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4589,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9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612,5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73,4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860,3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42,5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93,9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0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 «Улучшение условий и охраны труда в администрации Стародеревянковского сельского поселения Каневского района на 2020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 и повышение энергетической эффективности  на территории Стародеревянковского сельского поселения Каневского района» на 2020- 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3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52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52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52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352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1211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4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0459,8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0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16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11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8,4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внесению изменений в правила землепользования и застройки Стародеревянковского сельского посе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826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0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65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9,4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части полномочий по организации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2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38866,7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983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25,1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5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15,9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180,6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Молодежь Стародеревянковского сельского поселения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 муниципального бюджетного  учреждения культуры Стародеревянковского сельского поселения 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 учреждения культуры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3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 Каневского района» на 2018-2023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,0</w:t>
            </w:r>
          </w:p>
        </w:tc>
      </w:tr>
      <w:tr>
        <w:trPr>
          <w:trHeight w:val="7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589,5</w:t>
            </w:r>
          </w:p>
        </w:tc>
      </w:tr>
    </w:tbl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- 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  <w:r>
        <w:rPr/>
        <w:t xml:space="preserve"> 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basedOn w:val="11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sz w:val="28"/>
      <w:lang w:eastAsia="zh-CN"/>
    </w:rPr>
  </w:style>
  <w:style w:type="character" w:styleId="Style15">
    <w:name w:val="Основной текст с отступом Знак"/>
    <w:basedOn w:val="Style12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US" w:eastAsia="zh-CN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basedOn w:val="Style12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9">
    <w:name w:val="Содержимое врезки"/>
    <w:basedOn w:val="TextBody"/>
    <w:qFormat/>
    <w:pPr>
      <w:suppressAutoHyphens w:val="fals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Viktor</cp:lastModifiedBy>
  <cp:lastPrinted>2023-07-31T10:30:00Z</cp:lastPrinted>
  <dcterms:modified xsi:type="dcterms:W3CDTF">2023-11-30T06:23:00Z</dcterms:modified>
  <cp:revision>110</cp:revision>
  <dc:subject/>
  <dc:title> </dc:title>
</cp:coreProperties>
</file>