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18160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9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-1.4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1.2023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               № 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становлении земельного налога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ru-RU"/>
        </w:rPr>
        <w:t>Федеральным законом от 06 октября 2003 N 131-ФЗ 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главой 31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», Совет Стародеревянковского сельского поселения Каневского района, р е ш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Стародеревянковского сельского поселения Каневского района земельный налог, определив налоговые ставки в следующих размер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44"/>
        <w:gridCol w:w="4144"/>
        <w:gridCol w:w="1667"/>
      </w:tblGrid>
      <w:tr>
        <w:trPr>
          <w:trHeight w:val="7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тегория земел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разрешенного использ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в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ога, % 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сельскохозяйственного назнач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ли населенных пунктов: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Земельные участки в составе зон сельскохозяйственного использования в населенных пунктах и не используемые для сельскохозяйственного производств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, не используемые в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 для жилищного строительства (за исключением земельных участков, приобретенных(предоставленных для индивидуального жилищного строительства, используемых в предпринимательской деятельност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Земельные участк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ы Федеральным Законом от 29 июля 2017 года №217-ФЗ, не используемые в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6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3, а также входящих в состав имущества многоквартирного жилого д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,5</w:t>
            </w:r>
          </w:p>
          <w:p>
            <w:pPr>
              <w:pStyle w:val="Normal"/>
              <w:spacing w:lineRule="auto" w:line="276" w:before="0" w:after="200"/>
              <w:rPr>
                <w:sz w:val="27"/>
                <w:szCs w:val="27"/>
                <w:highlight w:val="yellow"/>
                <w:lang w:eastAsia="en-US"/>
              </w:rPr>
            </w:pPr>
            <w:r>
              <w:rPr>
                <w:sz w:val="27"/>
                <w:szCs w:val="27"/>
                <w:highlight w:val="yellow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7"/>
                <w:szCs w:val="27"/>
              </w:rPr>
              <w:t>Земельные участки, приобретенные (предоставленные) для индивидуального жилищного строительства, садоводства, огородничества и ведения личного подсобного хозяйства, используемые в предпринимательской 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чие земл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Налогоплательщиками-организациями земельный налог (авансовые платежи по налогу) уплачиваются в сроки, установленные Налоговым Кодексом Российской Федерации.</w:t>
      </w:r>
    </w:p>
    <w:p>
      <w:pPr>
        <w:pStyle w:val="Normal"/>
        <w:ind w:firstLine="709"/>
        <w:jc w:val="both"/>
        <w:rPr>
          <w:strike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логоплательщики - физические лица уплачивают налог по итогам налогового периода на основании налогового уведомления в срок, установленный пунктом 1 статьи </w:t>
      </w:r>
      <w:hyperlink r:id="rId3">
        <w:r>
          <w:rPr>
            <w:rStyle w:val="InternetLink"/>
            <w:sz w:val="28"/>
            <w:szCs w:val="28"/>
            <w:lang w:eastAsia="ru-RU"/>
          </w:rPr>
          <w:t>397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 уплаты земельного налога освобождаютс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нвалиды I и II группы инвалид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валиды с дет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етераны и инвалиды Великой Отечественной войны, ветераны и инвалиды боевых действий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Физические лица, получающие льготы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а также лица, подвергшиеся радиационному воздействию в следствие ядерных испытаний на Семипалатинском полигоне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Лица, достигшие восьмидесят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 Один из родителей, имеющих трех и боле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Физические лица, призванные на военную службу по мобилизации и поступившие на военную службу на добровольной основе, а также члены их семей (родители, жены, дети) (при предоставлении подтверждающих документов)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 Признать утратившим силу ранее принятое решение Совета Староде- ревянковского сельского поселения Каневского района от </w:t>
      </w:r>
      <w:r>
        <w:rPr>
          <w:sz w:val="28"/>
        </w:rPr>
        <w:t>26 ноября 2021 года № 123 «Об установлении земельного налога» (в ред. от 02.02.2022 г.№142, от 29.11.2022 г.№186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Администрации Стародеревянковского сельского поселения Канев- ского района обеспечить официальное обнародование данного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довести до сведения Межрайонной инспекции Федеральной налоговой службы России № 10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900200/3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olga_pilina</dc:creator>
  <dc:description/>
  <cp:keywords/>
  <dc:language>en-US</dc:language>
  <cp:lastModifiedBy>User</cp:lastModifiedBy>
  <cp:lastPrinted>2023-11-16T08:51:00Z</cp:lastPrinted>
  <dcterms:modified xsi:type="dcterms:W3CDTF">2023-11-21T11:10:00Z</dcterms:modified>
  <cp:revision>58</cp:revision>
  <dc:subject/>
  <dc:title> </dc:title>
</cp:coreProperties>
</file>