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96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-41275</wp:posOffset>
                </wp:positionV>
                <wp:extent cx="88582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9pt;mso-wrap-distance-left:9.05pt;mso-wrap-distance-right:9.05pt;mso-wrap-distance-top:0pt;mso-wrap-distance-bottom:0pt;margin-top:-3.2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1.11.2023                                                                                                  № 2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color w:val="26282F"/>
          <w:sz w:val="28"/>
          <w:szCs w:val="28"/>
        </w:rPr>
        <w:t xml:space="preserve"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Уставом Стародеревянковского сельского поселения Совет Стародеревянковского сельского поселения Каневского района,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становить на территории Стародеревянковского сельского поселения Каневского района налог на имущество физических лиц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Установить налоговые ставки, в следующих размерах исходя из кадастровой стоимости объекта налогообложения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д объекта налогооблож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иные здания, строения, сооружения, помещения: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- единый недвижимый комплекс, в состав которого входит хотя бы один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араж и машино-место;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квартира, комна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объектов налогообложения, включенных в перечень, определяемый в соответствии с пунктом 7 статьи 378.2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3. </w:t>
      </w:r>
      <w:r>
        <w:rPr>
          <w:sz w:val="28"/>
          <w:szCs w:val="28"/>
        </w:rPr>
        <w:t>Право на налоговую льготу име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дин из родителей, имеющий трех и более несовершеннолетних детей, имеет право на уменьшение налогооблагаемой базы на 50% на один объект налогообложения, принадлежащий ему на праве собственности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физические лица призванные на военную службу по мобилизации и поступившим на военную службу на добровольной основе, а также члены их семей (родители, жены, дети), (при предоставлении подтверждающих документов)), имеет право на уменьшение налогооблагаемой базы на 100% на один объект налогообложения, принадлежащий им на праве собственности, не используемого в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Стародеревянковского сельского поселения Каневского района от 26 сентября 2023 года №249 «О налоге на имуще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 Администрации Стародеревянковского сельского поселения Каневского района обеспечить официальное обнародование дан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стоящее решение довести до сведения Межрайонной инспекции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й налоговой службы России № 10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Контроль за выполнением данного решения возложить на постоянную комиссию Совета Стародеревянковского сельского поселения Каневского района по вопросам экономики и бюджета (Белоус И.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 Настоящее решение вступает в силу с 01 января 2024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ародеревянк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С.А. 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Председатель Совета Стародеревянко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6:00Z</dcterms:created>
  <dc:creator>Slava</dc:creator>
  <dc:description/>
  <cp:keywords/>
  <dc:language>en-US</dc:language>
  <cp:lastModifiedBy>User</cp:lastModifiedBy>
  <cp:lastPrinted>2023-11-21T14:14:00Z</cp:lastPrinted>
  <dcterms:modified xsi:type="dcterms:W3CDTF">2023-11-21T11:15:00Z</dcterms:modified>
  <cp:revision>43</cp:revision>
  <dc:subject/>
  <dc:title>Российская Федерация </dc:title>
</cp:coreProperties>
</file>