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.12.2023</w:t>
      </w:r>
      <w:r>
        <w:rPr>
          <w:szCs w:val="28"/>
        </w:rPr>
        <w:t xml:space="preserve">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                      № </w:t>
      </w:r>
      <w:r>
        <w:rPr>
          <w:szCs w:val="28"/>
          <w:lang w:val="ru-RU"/>
        </w:rPr>
        <w:t>269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109646,7 тыс. рублей заменить словами 113117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24589,5 тыс. рублей заменить словами 125060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left"/>
        <w:rPr/>
      </w:pPr>
      <w:r>
        <w:rPr>
          <w:szCs w:val="28"/>
        </w:rPr>
        <w:t>3)пункт 14 изложить в следующей редакции: «утвердить объем бюджетных ассигнований дорожного фонда Стародеревянковского сельского поселения Каневского района на 2023 год в сумме 30954,2 тыс. рублей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внести изменения в приложения: 1, 3, 4, 5, 6, 7, 8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ind w:left="-10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</w:tc>
            </w:tr>
          </w:tbl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4822"/>
              <w:gridCol w:w="2128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2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right="15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left="359" w:hanging="359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70303,8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0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74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5 0301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945,7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1030 1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6000 0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09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45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чие поступления от использования имущества, находящегося в собствен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8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80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19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1050 10 0000 4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6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2053 10 0000 4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9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6025 10 0000 43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07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0031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1154 01 0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Главой 5 Кодекса Российской Федерации об административных правонаруше</w:t>
                    <w:softHyphen/>
      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2020 02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145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10640 10 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7090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ые штрафы, неустойки, пени, уплаченные в соответствии с законом или договором в случае неиспользова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0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813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813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5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8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55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32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76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обеспечение развития сельских территор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9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1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51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00 0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97,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0000 00 000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58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0014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 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716,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113117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родеревян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 xml:space="preserve">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ind w:left="-107" w:right="-1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ые поступления из районного бюджета в 2023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589" w:type="dxa"/>
              <w:jc w:val="left"/>
              <w:tblInd w:w="93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127"/>
              <w:gridCol w:w="4439"/>
              <w:gridCol w:w="2023"/>
            </w:tblGrid>
            <w:tr>
              <w:trPr>
                <w:trHeight w:val="25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Код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Наимен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54,3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5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0000 0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6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 xml:space="preserve">2 02 </w:t>
                  </w:r>
                  <w:r>
                    <w:rPr>
                      <w:bCs/>
                      <w:color w:val="000000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  <w:szCs w:val="28"/>
                    </w:rPr>
                    <w:t xml:space="preserve">0000 00 0000 </w:t>
                  </w:r>
                  <w:r>
                    <w:rPr>
                      <w:bCs/>
                      <w:color w:val="000000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58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8"/>
                    </w:rPr>
                    <w:t>202 40014 00 0000 15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2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 40014 10 0000 15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2,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02 49999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6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 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63,3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11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59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4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2,6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5,9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6,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0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0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2,9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09,7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7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73,9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88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17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954,2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32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22,2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3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.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383,0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107,9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25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515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515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280,3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680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80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355,3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5060,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60,4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463,3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9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11,1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09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3,9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7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559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54,2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54,2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32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22,2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62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9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5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капитальному ремонту, ремонту, реконструкции, модернизации водопроводов , канализационных 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1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66,7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8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107,9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25,1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515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515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80,3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80,4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80,4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 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5,3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60,4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2023 год</w:t>
      </w:r>
    </w:p>
    <w:p>
      <w:pPr>
        <w:pStyle w:val="Normal"/>
        <w:jc w:val="center"/>
        <w:rPr/>
      </w:pPr>
      <w:r>
        <w:rPr>
          <w:rFonts w:eastAsia="Arial Unicode MS" w:cs="Tahoma"/>
          <w:color w:val="000000"/>
          <w:szCs w:val="28"/>
          <w:lang w:val="en-US" w:bidi="en-US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126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1942,8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19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заимствований </w:t>
      </w:r>
      <w:r>
        <w:rPr>
          <w:color w:val="323232"/>
          <w:spacing w:val="-8"/>
          <w:szCs w:val="28"/>
        </w:rPr>
        <w:t>Стародеревянковского сельского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708"/>
        <w:rPr/>
      </w:pP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И.Ю. Власенк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3-07-31T10:30:00Z</cp:lastPrinted>
  <dcterms:modified xsi:type="dcterms:W3CDTF">2023-12-26T08:44:00Z</dcterms:modified>
  <cp:revision>119</cp:revision>
  <dc:subject/>
  <dc:title> </dc:title>
</cp:coreProperties>
</file>