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5620" cy="6413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1.2024              </w:t>
        <w:tab/>
        <w:t xml:space="preserve">                                                                                    № 2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26 марта 2021 г. № 94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44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», законом Краснодарского края от 03.11.2023 N 4996-КЗ "О внесении изменений в статьи 2 и 4 Закона Краснодарского края "Об охране зеленых насаждений в Краснодарском крае",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Совет Стародеревянковского сельского поселения Каневского района, р е ш и 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26 марта 2021 № 94 «Об утверждении Правил благоустройства территории Стародеревянковского сельского поселения Канев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 термина «</w:t>
      </w:r>
      <w:r>
        <w:rPr>
          <w:rFonts w:cs="Times New Roman" w:ascii="Times New Roman" w:hAnsi="Times New Roman"/>
          <w:bCs/>
          <w:sz w:val="28"/>
          <w:szCs w:val="28"/>
        </w:rPr>
        <w:t>повреждение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», указанного в пункте 1.4., раздела 1. «Общие положения» изложить в следующей редакции: </w:t>
      </w:r>
    </w:p>
    <w:p>
      <w:pPr>
        <w:pStyle w:val="Style17"/>
        <w:spacing w:lineRule="atLeast" w:line="144" w:before="0" w:after="0"/>
        <w:ind w:firstLine="432"/>
        <w:jc w:val="both"/>
        <w:rPr/>
      </w:pPr>
      <w:bookmarkStart w:id="2" w:name="sub_1"/>
      <w:r>
        <w:rPr>
          <w:sz w:val="28"/>
          <w:szCs w:val="28"/>
        </w:rPr>
        <w:t>«</w:t>
      </w:r>
      <w:bookmarkEnd w:id="2"/>
      <w:r>
        <w:rPr>
          <w:sz w:val="28"/>
          <w:szCs w:val="28"/>
        </w:rPr>
        <w:t>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а Л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Стародеревянковского сельского поселения по вопросам строительства, ЖКХ, архитектуры и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User</cp:lastModifiedBy>
  <cp:lastPrinted>2023-12-20T10:48:00Z</cp:lastPrinted>
  <dcterms:modified xsi:type="dcterms:W3CDTF">2024-01-31T12:50:00Z</dcterms:modified>
  <cp:revision>73</cp:revision>
  <dc:subject/>
  <dc:title> </dc:title>
</cp:coreProperties>
</file>