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1650" cy="61722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aps/>
          <w:sz w:val="28"/>
          <w:szCs w:val="28"/>
        </w:rPr>
        <w:t xml:space="preserve">Стародеревян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т 20.02.2024                                                                                                        № 2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05 августа 2016 года №104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Положения о бюджетном процессе в </w:t>
      </w:r>
    </w:p>
    <w:p>
      <w:pPr>
        <w:pStyle w:val="Normal"/>
        <w:keepNext w:val="true"/>
        <w:numPr>
          <w:ilvl w:val="0"/>
          <w:numId w:val="0"/>
        </w:numPr>
        <w:ind w:left="568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Стародеревянковском сельском поселении Каневского района»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Устава Стародеревянковского сельского поселения Каневского района Совет Стародеревянковского сельского поселения Каневского района, ре ш и 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Внести в решение Совета Стародеревянковского сельского поселения Каневского района от 05 августа 2016 года «Об утверждении Положения о бюджетном процессе в Стародеревянковском сельском поселении Каневского района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т.12 пункт 3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поступлений доходов в бюджет по кодам видов (подвидов) доходов и классификации операций сектора государственного управления, относящихся к доходам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ение бюджетных ассигнований по разделам и подразделам классификации расходов бюдже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омственная структура расходов бюджета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 ведомственной структуры расходов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точники финансирования дефицита бюджета, перечень статей и видов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муниципального образования Стародеревянковское сельское поселение Кане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показатели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экономики 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</w:t>
      </w:r>
      <w:r>
        <w:rPr>
          <w:sz w:val="28"/>
        </w:rPr>
        <w:t xml:space="preserve">лава Стародеревян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Каневского района</w:t>
        <w:tab/>
        <w:tab/>
        <w:tab/>
        <w:t xml:space="preserve">                        С.А.Гопка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character" w:styleId="2">
    <w:name w:val="Текст2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405037.1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4:00Z</dcterms:created>
  <dc:creator>NedbayloEG</dc:creator>
  <dc:description/>
  <cp:keywords/>
  <dc:language>en-US</dc:language>
  <cp:lastModifiedBy>User</cp:lastModifiedBy>
  <cp:lastPrinted>2024-02-20T14:24:00Z</cp:lastPrinted>
  <dcterms:modified xsi:type="dcterms:W3CDTF">2024-02-20T11:27:00Z</dcterms:modified>
  <cp:revision>16</cp:revision>
  <dc:subject/>
  <dc:title>ПРИЛОЖЕНИЕ</dc:title>
</cp:coreProperties>
</file>