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2.2024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Совета Стародеревянковского сельского поселения Каневского района от 21 ноября 2023 года №259 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становлении земельного налог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left="-14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6 октября 2003 N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Стародеревянковского сельского поселения Каневского района, р е ш и л: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Стародеревянковского сельского поселения Каневского района от 21 ноября 2023 года №259 «Об установлении земельного налога», изложив пункт 1 в новой редакции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18"/>
        <w:gridCol w:w="4570"/>
        <w:gridCol w:w="1667"/>
      </w:tblGrid>
      <w:tr>
        <w:trPr>
          <w:trHeight w:val="7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а, % 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сельскохозяйственного назнач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емельные участки в составе зон сельскохозяйственного использования в населенных пунктах и не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 для жилищного строительства (за исключением земельных участков, приобретенных (предоставленных для индивидуального жилищного строительства, используемых в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ы Федеральным Законом от 29 июля 2017 года №217-ФЗ, не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3, а также входящих в состав имущества многоквартирного жилого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индивидуального жилищного строительства, садоводства, огородничества и ведения личного подсобного хозяйства,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чие земл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Администрации Стародеревянковского сельского поселения Каневского района обеспечить официальное обнародование данн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4:00Z</dcterms:created>
  <dc:creator>olga_pilina</dc:creator>
  <dc:description/>
  <cp:keywords/>
  <dc:language>en-US</dc:language>
  <cp:lastModifiedBy>user</cp:lastModifiedBy>
  <cp:lastPrinted>2024-02-20T15:32:00Z</cp:lastPrinted>
  <dcterms:modified xsi:type="dcterms:W3CDTF">2024-02-27T05:49:00Z</dcterms:modified>
  <cp:revision>68</cp:revision>
  <dc:subject/>
  <dc:title> </dc:title>
</cp:coreProperties>
</file>