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3.2024  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9 Федерального закона от 12 января 1996 № 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муниципального образования Стародеревянковское сельское поселение Кане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 сельского поселения Каневского района от 03 марта 2023 № 49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80"/>
        <w:gridCol w:w="1640"/>
        <w:gridCol w:w="480"/>
        <w:gridCol w:w="239"/>
        <w:gridCol w:w="1794"/>
        <w:gridCol w:w="1845"/>
        <w:gridCol w:w="2976"/>
        <w:gridCol w:w="239"/>
        <w:gridCol w:w="8"/>
      </w:tblGrid>
      <w:tr>
        <w:trPr/>
        <w:tc>
          <w:tcPr>
            <w:tcW w:w="4926" w:type="dxa"/>
            <w:gridSpan w:val="6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тародеревянков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15.03.2024 № 81</w:t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азываемых на территории Стародеревянк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еления Каневск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2.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оставление и доставка гроба и других предметов,  необходимых для погребения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52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79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0" w:before="134" w:after="0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3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 общего отдела администрации</w:t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одеревянковского сельского поселения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9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Л.А.Сив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4-03-19T10:53:00Z</cp:lastPrinted>
  <dcterms:modified xsi:type="dcterms:W3CDTF">2024-03-19T07:54:00Z</dcterms:modified>
  <cp:revision>70</cp:revision>
  <dc:subject/>
  <dc:title>                                    Российская Федерация</dc:title>
</cp:coreProperties>
</file>