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400" cy="6762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СТАРОДЕРЕВЯНКОВСКОГО СЕ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ЕЛЕНИЯ КАН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3.2024                                                                                                          № 92</w:t>
      </w:r>
    </w:p>
    <w:p>
      <w:pPr>
        <w:pStyle w:val="Normal"/>
        <w:tabs>
          <w:tab w:val="clear" w:pos="708"/>
          <w:tab w:val="left" w:pos="91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Стародеревянковская</w:t>
      </w:r>
    </w:p>
    <w:p>
      <w:pPr>
        <w:pStyle w:val="Normal"/>
        <w:tabs>
          <w:tab w:val="clear" w:pos="708"/>
          <w:tab w:val="left" w:pos="91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еречня отдельных категорий работников муниципальных бюджетных учреждений культуры, искусства и кинематографии Стародеревянковского сельского поселения Каневского района, имеющих право на получение стимулирующих выплат из местного бюджета</w:t>
      </w:r>
    </w:p>
    <w:p>
      <w:pPr>
        <w:pStyle w:val="Normal"/>
        <w:tabs>
          <w:tab w:val="clear" w:pos="708"/>
          <w:tab w:val="left" w:pos="91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вета Стародеревянковского сельского поселения Каневского района от 28 декабря 2023 года № 272 «О бюджете Стародеревянковского сельского поселения Каневского района на 2024 год» и постановлением администрации Стародеревянковского сельского поселения Каневского района от 29 октября 2020 года № 302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в новой редакц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Развитие культуры в Стародеревянковском сельском поселении Каневского района» на 2018 – 2024 годы, п о с т а н о в л я ю:</w:t>
      </w:r>
    </w:p>
    <w:p>
      <w:pPr>
        <w:pStyle w:val="Normal"/>
        <w:tabs>
          <w:tab w:val="clear" w:pos="708"/>
          <w:tab w:val="left" w:pos="91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Утвердить Перечень отдельных категорий работников муниципальных бюджетных учреждений культуры, искусства и кинематографии Стародеревянковского сельского поселения Каневского района, имеющих право на получение стимулирующих выплат из местного бюджета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1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енежные выплаты стимулирующего характера осуществляются по основному месту работы.</w:t>
      </w:r>
    </w:p>
    <w:p>
      <w:pPr>
        <w:pStyle w:val="Normal"/>
        <w:tabs>
          <w:tab w:val="clear" w:pos="708"/>
          <w:tab w:val="left" w:pos="91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нежные выплаты стимулирующего характера за счет средств местного бюджета осуществляются в порядке и сроки, установленные для выплаты заработной платы работникам муниципальных учреждений, исходя из фактически отработанного времени в календарном месяце не более 3000 рублей в месяц.</w:t>
      </w:r>
    </w:p>
    <w:p>
      <w:pPr>
        <w:pStyle w:val="Normal"/>
        <w:tabs>
          <w:tab w:val="clear" w:pos="708"/>
          <w:tab w:val="left" w:pos="91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Признать утратившим силу постановление администрации Стародере- вянковского сельского поселения Каневского района от 11 февраля 2021  года № 30 «Об утверждении перечня отдельных категорий работников муниципальных бюджетных учреждений культуры, искусства и кинематографии Стародеревянковского сельского поселения Каневского района, имеющих право на получение стимулирующих выплат из местного бюджета» с 01 января 2024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Муниципальным бюджетным учреждениям культуры, подведомствен- ным администрации Стародеревянковского сельского поселения Каневского района, привести в соответствие с настоящим постановлением администрации Стародеревянковского сельского поселения Каневского района Перечень отдельных категорий работников муниципальных бюджетных учреждений культуры, искусства и кинематографии Стародеревянковского сельского поселения Каневского района, имеющих право на получение стимулирующих выплат из мест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щему отделу администрации Стародеревянковского сельского поселения Каневского района разместить настоящее постановление на официальном сайте администрации Стародеревянков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начальника отдела экономики и финансов администрации Стародеревянковского сельского поселения Каневского района (Бортников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становление вступает в силу со дня его подписания и распростра-няется на правоотношения, возникшие с 01 января 202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тародеревянк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       С.А. Гопка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одеревянков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е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.03.2024 № 9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х категорий работников муниципальных бюджетных учреждений культуры, искусства и кинематографии Стародеревянковского сельского поселения Каневского района, имеющих право на получение стимулирующих выплат из местного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иректо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Библиотекарь (всех категорий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Библиограф (всех категорий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Художественный руководитель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 Культорганизатор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 Хормейстер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. Художник (всех видов искусств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8. Артист (всех видов искусств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9. Руководитель кружк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0. Звукооператор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1. Звукорежиссё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Заведующий (начальник) структурным подразделением (отделом, сектором, филиалом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остюме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Методис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экономики  и финан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тародеревянк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   А.В.Бортни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00:00Z</dcterms:created>
  <dc:creator>Александра</dc:creator>
  <dc:description/>
  <cp:keywords/>
  <dc:language>en-US</dc:language>
  <cp:lastModifiedBy>User</cp:lastModifiedBy>
  <cp:lastPrinted>2024-03-25T09:29:00Z</cp:lastPrinted>
  <dcterms:modified xsi:type="dcterms:W3CDTF">2024-03-25T06:29:00Z</dcterms:modified>
  <cp:revision>11</cp:revision>
  <dc:subject/>
  <dc:title> </dc:title>
</cp:coreProperties>
</file>