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  <w:lang w:eastAsia="zh-CN"/>
        </w:rPr>
      </w:pPr>
      <w:r>
        <w:rPr/>
        <w:drawing>
          <wp:inline distT="0" distB="0" distL="0" distR="0">
            <wp:extent cx="542925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3.2024                                                                                                        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деревянковского сельского поселения Каневского района  № 81 от 15 марта 2024 года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9 Федерального закона от 12 января 1996 № 8-ФЗ «О погребении и похоронном деле», частью 2 статьи 9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нести в постановление № 81 от 15 марта 2024 года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со дня его официального  обнародования и распространяется на правоотношения, возникшие с 01 февраля 2024 год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Каневского района     </w:t>
        <w:tab/>
        <w:t xml:space="preserve">    </w:t>
        <w:tab/>
        <w:t xml:space="preserve">      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24-03-25T09:31:00Z</cp:lastPrinted>
  <dcterms:modified xsi:type="dcterms:W3CDTF">2024-03-25T06:32:00Z</dcterms:modified>
  <cp:revision>74</cp:revision>
  <dc:subject/>
  <dc:title>                                    Российская Федерация</dc:title>
</cp:coreProperties>
</file>