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5619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15" r="-480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24                                                                                                      № 1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октября 2020 г. № 299 «Об утверждении в новой редакции муниципальной программы «Развитие Стародеревянковского сельского поселения Каневского района в сфере землепользования» на 2018-2023 годы» (в редакции от 25.11.2020 г. № 355, от 12.05.2021 г. № 12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22 г. № 156, от 05.09.2022 г. № 235, от16.09.2022 г. № 24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0.2022 г. № 301, от 23.11.2022 г. № 349, от 15.12.2022 г. № 39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22 г. № 425, от 21.03.2023 г. № 68, от 10.08.2023 г. № 23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3 г. № 319, от 27.12.2023г. № 4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Стародеревянковского сельского поселения Каневского района от  28 июля года № 226 «</w:t>
      </w:r>
      <w:r>
        <w:rPr>
          <w:bCs/>
          <w:sz w:val="28"/>
          <w:szCs w:val="28"/>
          <w:lang w:bidi="zxx"/>
        </w:rPr>
        <w:t>Об утверждении перечня муниципальных программ Стародеревянковского 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целях обеспечение устойчивого развития территории Стародеревянковского 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. Внести в постановление администрации Стародеревянковского сельского поселения Каневского района от 29 октября 2020 года №299 «Об утверждении в новой редакции муниципальной программы «Развитие Стародеревянковского сельского поселения Каневского района в сфере землепользования» на 2018-2023 годы (в редакции от 25.11.2020 г. № 355, от 12.05.2021 г. №120, от 29.06.2022 г. № 156, от 05.09.2022 г. № 235, от 16.09.2022 г. № 249, от 27.10.2022 г. № 301, от 23.11.2022 г. № 349, от 15.12.2022 г. № 392, от 29.12.2022г. № 425, от 21.03.2023г. № 68, от 10.08.2023г. № 230, от 27.10.2023г. № 319, от 27.12.2023г. № 42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1.1. Таблицу № 2 Перечень основных мероприятий муниципальной программы «</w:t>
      </w:r>
      <w:r>
        <w:rPr>
          <w:rFonts w:eastAsia="Times New Roman"/>
          <w:sz w:val="28"/>
          <w:szCs w:val="28"/>
        </w:rPr>
        <w:t>Развитие Стародеревянковского сельского поселения Каневского района в сфере землепользования</w:t>
      </w:r>
      <w:r>
        <w:rPr>
          <w:sz w:val="28"/>
          <w:szCs w:val="28"/>
        </w:rPr>
        <w:t>» на 2018-2024 годы изложить в новой редакции, согласно приложения к настоящему постановлению.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 Инженеру – землеустроителю администрации Стародеревянковского сельского поселения Каневского района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4.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С.А.Гопкало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42"/>
      </w:tblGrid>
      <w:tr>
        <w:trPr/>
        <w:tc>
          <w:tcPr>
            <w:tcW w:w="7534" w:type="dxa"/>
            <w:tcBorders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2" w:type="dxa"/>
            <w:tcBorders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еревянковского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Spacing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4 № 127</w:t>
            </w:r>
          </w:p>
        </w:tc>
      </w:tr>
    </w:tbl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 «Развитие Стародеревянков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both"/>
        <w:rPr/>
      </w:pPr>
      <w:r>
        <w:rPr/>
      </w:r>
    </w:p>
    <w:p>
      <w:pPr>
        <w:pStyle w:val="NoSpacing"/>
        <w:spacing w:lineRule="auto" w:line="240" w:before="0" w:after="0"/>
        <w:jc w:val="right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1985"/>
        <w:gridCol w:w="931"/>
        <w:gridCol w:w="61"/>
        <w:gridCol w:w="851"/>
        <w:gridCol w:w="19"/>
        <w:gridCol w:w="51"/>
        <w:gridCol w:w="881"/>
        <w:gridCol w:w="40"/>
        <w:gridCol w:w="891"/>
        <w:gridCol w:w="31"/>
        <w:gridCol w:w="901"/>
        <w:gridCol w:w="20"/>
        <w:gridCol w:w="911"/>
        <w:gridCol w:w="10"/>
        <w:gridCol w:w="922"/>
        <w:gridCol w:w="876"/>
        <w:gridCol w:w="1985"/>
        <w:gridCol w:w="1958"/>
      </w:tblGrid>
      <w:tr>
        <w:trPr>
          <w:trHeight w:val="8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 «Землеустройство и землеполь-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9,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900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Стародеревянковского сельского поселения Каневск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899,5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900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11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Стародеревянков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верждению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Стародеревянковского сельского поселения Каневск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7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65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495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-рования, утверждение правил земле-пользования и застройк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Стародеревянковского сельского поселения Каневск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7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65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495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ие правил земле-пользования и застрой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тародеревянковского сельского поселения Каневского района</w:t>
            </w:r>
          </w:p>
        </w:tc>
      </w:tr>
      <w:tr>
        <w:trPr>
          <w:trHeight w:val="2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,6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4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900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11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right="-173" w:hanging="0"/>
        <w:rPr/>
      </w:pPr>
      <w:r>
        <w:rPr>
          <w:rFonts w:cs="Tahoma"/>
          <w:bCs/>
          <w:sz w:val="28"/>
          <w:szCs w:val="28"/>
          <w:lang w:bidi="zxx"/>
        </w:rPr>
        <w:t>Начальник отдела экономики и финансов                                                                                                                        А.В.Бортникова</w:t>
      </w:r>
    </w:p>
    <w:sectPr>
      <w:type w:val="nextPage"/>
      <w:pgSz w:orient="landscape" w:w="16838" w:h="11906"/>
      <w:pgMar w:left="1134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6:00Z</dcterms:created>
  <dc:creator>User</dc:creator>
  <dc:description/>
  <cp:keywords/>
  <dc:language>en-US</dc:language>
  <cp:lastModifiedBy>User</cp:lastModifiedBy>
  <cp:lastPrinted>2024-05-03T09:06:00Z</cp:lastPrinted>
  <dcterms:modified xsi:type="dcterms:W3CDTF">2024-05-03T06:07:00Z</dcterms:modified>
  <cp:revision>66</cp:revision>
  <dc:subject/>
  <dc:title> </dc:title>
</cp:coreProperties>
</file>