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.04.2024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7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91725,3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96078,5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одпункте 2 пункта 1 слова в сумме 104537,5 тыс. рублей заменить словами 109890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нести изменения в приложения: 1, 3, 4, 5, 6, 7, 8.</w:t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53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512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512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431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  <w:t>*</w:t>
      </w:r>
      <w:r>
        <w:rPr>
          <w:sz w:val="1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районного бюджета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24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8,0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8,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6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4,3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9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4,1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0,1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,8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0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6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8,9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9,2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183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613,0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2214,3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9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774,1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74,1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6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9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73,1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379,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4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54,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83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4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590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63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51,3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1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6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2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7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890,7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3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-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Cs w:val="28"/>
          <w:lang w:val="en-US" w:bidi="en-US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126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281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4-04-08T09:27:00Z</cp:lastPrinted>
  <dcterms:modified xsi:type="dcterms:W3CDTF">2024-05-06T05:24:00Z</dcterms:modified>
  <cp:revision>150</cp:revision>
  <dc:subject/>
  <dc:title> </dc:title>
</cp:coreProperties>
</file>