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</w:rPr>
      </w:pPr>
      <w:r>
        <w:rPr/>
        <w:drawing>
          <wp:inline distT="0" distB="0" distL="0" distR="0">
            <wp:extent cx="532130" cy="6527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А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Стародеревянк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деревянковского сельского поселения Кане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23 № 231 «</w:t>
      </w:r>
      <w:bookmarkStart w:id="0" w:name="_Hlk13298281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тчуждения движимого и недвижимого имущества, находящегося в собственности муниципального образования Стародеревян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и арендуемого субъектами мал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среднего предпринимательства</w:t>
      </w:r>
      <w:bookmarkEnd w:id="0"/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04.04.2008 № 1448-КЗ «О развитии малого и среднего предпринимательства в Краснодарском крае»</w:t>
      </w:r>
      <w:bookmarkEnd w:id="1"/>
      <w:r>
        <w:rPr>
          <w:szCs w:val="28"/>
        </w:rPr>
        <w:t xml:space="preserve">, на основании статьи 26 Устава муниципального образования Стародеревянковского сельского поселения Каневского района, Совет </w:t>
      </w:r>
      <w:r>
        <w:rPr>
          <w:bCs/>
          <w:szCs w:val="28"/>
        </w:rPr>
        <w:t>Стародеревянковского сельского поселения Каневского района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р е ш и л</w:t>
      </w:r>
      <w:r>
        <w:rPr>
          <w:color w:val="000000"/>
          <w:szCs w:val="28"/>
        </w:rPr>
        <w:t>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Стародеревянковского сельского поселения Каневского района от 28 июня 2023 № 231 «Об утверждении Положения о порядке отчуждения движимого и недвижимого имущества, находящегося в собственности муниципального образования Стародеревянковского сельского поселения Каневского района и арендуемого субъектами малого и среднего предпринимательства» (далее – Положение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. 2.2.1. – 2.2.3. ч. 2 Полож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Арендуемое движи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- на день подачи субъектом малого или среднего предпринимательства заявл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бщему отделу администрации Стародеревянковского сельского поселения Каневского района (Смирнова Е.В.) обнародовать настоящее решение Совета, финансисту по расходам отдела экономики и финансов администрации (Шевченко Т.С.)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Normal1"/>
        <w:tabs>
          <w:tab w:val="clear" w:pos="708"/>
          <w:tab w:val="left" w:pos="852" w:leader="none"/>
        </w:tabs>
        <w:ind w:firstLine="567"/>
        <w:jc w:val="both"/>
        <w:rPr/>
      </w:pPr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>онтроль за выполнением настоящего решения Совета возложить на начальника отдела экономики и финансов Стародеревянковск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. Решение Совета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С.А. Гопк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Стародеревянковского </w:t>
      </w:r>
    </w:p>
    <w:p>
      <w:pPr>
        <w:pStyle w:val="Normal"/>
        <w:rPr/>
      </w:pPr>
      <w:r>
        <w:rPr>
          <w:szCs w:val="28"/>
        </w:rPr>
        <w:t>сельского поселения Каневского района                                                А.П. Ягню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851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7:00Z</dcterms:created>
  <dc:creator>Degtev</dc:creator>
  <dc:description/>
  <cp:keywords/>
  <dc:language>en-US</dc:language>
  <cp:lastModifiedBy>Viktor</cp:lastModifiedBy>
  <cp:lastPrinted>2024-06-03T13:46:00Z</cp:lastPrinted>
  <dcterms:modified xsi:type="dcterms:W3CDTF">2024-06-13T08:42:00Z</dcterms:modified>
  <cp:revision>10</cp:revision>
  <dc:subject/>
  <dc:title> </dc:title>
</cp:coreProperties>
</file>