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/>
      </w:pPr>
      <w:r>
        <w:rPr/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5" t="-1162" r="-1425" b="-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ТАР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Стародеревян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не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граждан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ей 13 Устава Стародеревянковского сельского поселения Каневского района, Совет Стародеревянковск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Стародеревянковского сельского поселения Каневского района пятого созыва на 8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Кане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Каневские зори» не позднее, чем через пять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Стародеревянковского сельского поселения Каневского района по социальным вопросам (Н.Н. Веретен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9:00Z</dcterms:created>
  <dc:creator>User</dc:creator>
  <dc:description/>
  <cp:keywords/>
  <dc:language>en-US</dc:language>
  <cp:lastModifiedBy>Viktor</cp:lastModifiedBy>
  <cp:lastPrinted>2014-06-23T11:48:00Z</cp:lastPrinted>
  <dcterms:modified xsi:type="dcterms:W3CDTF">2024-07-01T12:47:00Z</dcterms:modified>
  <cp:revision>9</cp:revision>
  <dc:subject/>
  <dc:title>  </dc:title>
</cp:coreProperties>
</file>