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65" w:leader="none"/>
        </w:tabs>
        <w:spacing w:before="240" w:after="0"/>
        <w:jc w:val="center"/>
        <w:rPr/>
      </w:pPr>
      <w:r>
        <w:rPr/>
        <w:drawing>
          <wp:inline distT="0" distB="0" distL="0" distR="0">
            <wp:extent cx="4749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 СТАРОДЕРЕВЯНКОВСКОГО СЕЛЬСКОГО              ПОСЕЛЕНИЯ КАНЕВСКОГО РАЙОНА  </w:t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bCs/>
          <w:caps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8"/>
        </w:rPr>
      </w:pPr>
      <w:bookmarkStart w:id="0" w:name="_Hlk156220553"/>
      <w:bookmarkEnd w:id="0"/>
      <w:r>
        <w:rPr>
          <w:b/>
          <w:bCs/>
          <w:szCs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bookmarkStart w:id="1" w:name="_Hlk170824111"/>
      <w:r>
        <w:rPr>
          <w:b/>
          <w:bCs/>
          <w:szCs w:val="28"/>
        </w:rPr>
        <w:t>Российская Федерация, Краснодарский край, Каневской район, Стародеревянковское сельское поселение, станица Стародеревянковская, улица Красная, 132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6220553"/>
      <w:bookmarkStart w:id="3" w:name="_Hlk156220553"/>
      <w:bookmarkEnd w:id="3"/>
    </w:p>
    <w:p>
      <w:pPr>
        <w:pStyle w:val="Normal"/>
        <w:ind w:firstLine="709"/>
        <w:jc w:val="both"/>
        <w:rPr/>
      </w:pPr>
      <w:bookmarkStart w:id="4" w:name="_Hlk146022029"/>
      <w:bookmarkEnd w:id="4"/>
      <w:r>
        <w:rPr>
          <w:sz w:val="28"/>
          <w:szCs w:val="28"/>
        </w:rPr>
        <w:t>В соответствии со  статьями 11.4, 11.1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06 октября 2003 года № 131- ФЗ «Об общих принципах организации местного самоуправления в Российской Федерации», руководствуясь Уставом Стародеревянковского сельского поселения, Каневского района, Краснодарского края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схему расположения земельных участков на кадастровом пла-не территории, образуемых в результате раздела земельного участка с кадастро-вым номером 23:11:0309102:7, общей площадью - 4444 кв.м., с сохранением в измененных границах данного земельного участка по адресу:</w:t>
      </w:r>
      <w:r>
        <w:rPr/>
        <w:t xml:space="preserve"> </w:t>
      </w:r>
      <w:r>
        <w:rPr>
          <w:bCs/>
          <w:sz w:val="28"/>
          <w:szCs w:val="28"/>
        </w:rPr>
        <w:t>Российская Феде-рация, Краснодарский край, Каневской район, Стародеревянковское сельское поселение, станица Стародеревянковская, улица</w:t>
      </w:r>
      <w:r>
        <w:rPr>
          <w:sz w:val="28"/>
          <w:szCs w:val="28"/>
        </w:rPr>
        <w:t xml:space="preserve"> Красная, </w:t>
      </w:r>
      <w:r>
        <w:rPr>
          <w:bCs/>
          <w:sz w:val="28"/>
          <w:szCs w:val="28"/>
        </w:rPr>
        <w:t xml:space="preserve">132, расположенного в территориальной зоне  </w:t>
      </w:r>
      <w:bookmarkStart w:id="5" w:name="_Hlk170825082"/>
      <w:r>
        <w:rPr>
          <w:bCs/>
          <w:sz w:val="28"/>
          <w:szCs w:val="28"/>
        </w:rPr>
        <w:t>ОД-1 (Зона делового, общественного и коммерческого назначения), категория земель- земли населенных пунктов.</w:t>
      </w:r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В результате раздела образуется земельный участок  площадью                      782 кв.м. по адресу: </w:t>
      </w:r>
      <w:bookmarkStart w:id="6" w:name="_Hlk170904243"/>
      <w:r>
        <w:rPr>
          <w:sz w:val="28"/>
          <w:szCs w:val="28"/>
        </w:rPr>
        <w:t xml:space="preserve">Российская Федерация, Краснодарский край, Каневской район, Стародеревянковское сельское поселение, станица Стародеревянковская, улица </w:t>
      </w:r>
      <w:bookmarkEnd w:id="6"/>
      <w:r>
        <w:rPr>
          <w:sz w:val="28"/>
          <w:szCs w:val="28"/>
        </w:rPr>
        <w:t>Красная, 132А, в границах кадастрового квартала  23:11:0309102, расположенный в территориальной зоне  ОД-1 (Зона делового, общественного и коммерческого назначения), категория земель- земли населенных пункт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становить вид разрешенного использования образуемого земельного участка, площадью 782 кв.м., по адресу: Российская Федерация, Краснодарский край, Каневской район, Стародеревянковское сельское поселение, станица Стародеревянковская, улица Красная, 132, в границах кадастрового квартала 23:11:0309102, в соответствии с видом разрешенного использования исходного земельного участка с кадастровым номером 23:11:0309102:7 «административное зд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дминистрации Стародеревянковского сельского поселения Каневской район (в лице главы Гопкало С.А.) обратиться в территориальный отдел филиала публично-правовой компании «Роскадастр» по Краснодарскому краю (Филиал ППК «Роскадастр» по Краснодарскому краю) с заявлением об осуществлении государственного кадастрового учета земельного участка указанного в пункте 1.1.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бщему отделу администрации Стародеревянковского сельского поселения Каневской район (Смирнова Е.В.) обеспечить размещение настоящего постановления на официальном сайте администрации Стародеревянковского сельского поселения Каневско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Направить настоящее постановление в Федеральную службу государственной регистрации, кадастра и картографии (Росреестр) в течение 5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46022029"/>
      <w:bookmarkStart w:id="8" w:name="_Hlk146022029"/>
      <w:bookmarkEnd w:id="8"/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С.А. Гопкал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110" w:hanging="0"/>
      <w:jc w:val="center"/>
      <w:outlineLvl w:val="3"/>
    </w:pPr>
    <w:rPr>
      <w:b/>
      <w:caps/>
      <w:sz w:val="32"/>
      <w:szCs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11">
    <w:name w:val="WW-Основной шрифт абзаца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>
      <w:ind w:left="1080" w:right="-650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6:00Z</dcterms:created>
  <dc:creator>!</dc:creator>
  <dc:description/>
  <cp:keywords/>
  <dc:language>en-US</dc:language>
  <cp:lastModifiedBy>Viktor</cp:lastModifiedBy>
  <cp:lastPrinted>2024-07-04T09:42:00Z</cp:lastPrinted>
  <dcterms:modified xsi:type="dcterms:W3CDTF">2024-07-11T05:28:00Z</dcterms:modified>
  <cp:revision>11</cp:revision>
  <dc:subject/>
  <dc:title>план границ</dc:title>
</cp:coreProperties>
</file>