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46405</wp:posOffset>
            </wp:positionV>
            <wp:extent cx="479425" cy="584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25.07.2024                                                                                                       № 22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т-ца Стародеревянковска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70904921"/>
      <w:bookmarkEnd w:id="0"/>
      <w:r>
        <w:rPr>
          <w:b/>
        </w:rPr>
        <w:t>О внесении изменений в постановление администрации Стародеревянковского сельского поселения Каневского района от 16 июня 2022 г. № 136 «</w:t>
      </w:r>
      <w:r>
        <w:rPr>
          <w:b/>
          <w:bCs/>
        </w:rPr>
        <w:t>Об утверждении административного регламента предоставления администрацией Стародеревянковского сельского поселения Каневского района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bookmarkStart w:id="1" w:name="_Hlk170893361"/>
      <w:r>
        <w:rPr>
          <w:b/>
          <w:bCs/>
        </w:rPr>
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</w:t>
      </w:r>
      <w:bookmarkEnd w:id="1"/>
    </w:p>
    <w:p>
      <w:pPr>
        <w:pStyle w:val="Normal"/>
        <w:jc w:val="center"/>
        <w:rPr>
          <w:b/>
          <w:b/>
          <w:bCs/>
          <w:color w:val="FFFFFF"/>
          <w:spacing w:val="20"/>
        </w:rPr>
      </w:pPr>
      <w:r>
        <w:rPr>
          <w:b/>
          <w:bCs/>
          <w:color w:val="FFFFFF"/>
          <w:spacing w:val="20"/>
        </w:rPr>
      </w:r>
      <w:bookmarkStart w:id="2" w:name="_Hlk170904921"/>
      <w:bookmarkStart w:id="3" w:name="_Hlk170904921"/>
      <w:bookmarkEnd w:id="3"/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постановлением Правительства Российской Федерации от 03 декабря 2014 года № 1300 « 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-доставления земельных участков и установления сервитутов», на основании протеста прокуратуры Каневского района от 18 июня 2024 года № 07-02-2024/ Прдп 810-24-20030029, руководствуясь Уставом Стародеревянковского сельского поселения Каневского района,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color w:val="000000"/>
        </w:rPr>
      </w:pPr>
      <w:r>
        <w:rPr>
          <w:color w:val="000000"/>
        </w:rPr>
        <w:t>1. Внести в</w:t>
      </w:r>
      <w:r>
        <w:rPr/>
        <w:t xml:space="preserve"> а</w:t>
      </w:r>
      <w:r>
        <w:rPr>
          <w:bCs/>
        </w:rPr>
        <w:t>дминистративный регламент предоставления</w:t>
      </w:r>
      <w:r>
        <w:rPr>
          <w:bCs/>
          <w:color w:val="FFFFFF"/>
          <w:spacing w:val="20"/>
        </w:rPr>
        <w:t xml:space="preserve"> </w:t>
      </w:r>
      <w:r>
        <w:rPr>
          <w:bCs/>
        </w:rPr>
        <w:t xml:space="preserve">муници- пальной услуги 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, </w:t>
      </w:r>
      <w:r>
        <w:rPr>
          <w:color w:val="000000"/>
        </w:rPr>
        <w:t>утвержденный постановлением администрации Стародеревянковского сельского поселения Каневского района от 16 июня 2022 года № 136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 Подраздел 1.1. «Предмет регулирования административного регламент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Административный регламент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 (далее - Регламент) разработан в целях повышения качества и доступности предоставления муниципальной услуги и определяет состав, последовательность, процедуры, сроки и особенности выполнения административных процедур (действий) по предоставлению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 (далее - муниципальная услуга)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ых служащих, должностных лиц администрации Стародеревянковского сельского поселения Каневского района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ий Регламент распространяется на правоотношения по размещению на территории Стародеревянковского сельского поселения Каневского района на земельных участках, находящихся в муниципальной собственности Стародеревянковского сельского поселения Каневского района, без предоставления земельных участков и установления сервитута, публичного сервитута объектов, указанных в Перечне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 (далее - объекты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Линии электропередачи классом напряжения до 35 кВ.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 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2. Проезды, в том числе вдоль трассовые, и подъездные дорог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 Пожарные водоемы и места сосредоточения средств пожароту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Пруды-испарител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7.  Пункты весового контроля автомобилей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8. 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9. 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-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Лодочные станции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2. Пункты и места приема (сбора) вторичного сырья и вторичных ресурсов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Передвижные цирки, передвижные зоопарки и передвижные луна-пар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Спортивные и детские площад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7. Площадки для дрессировки собак, площадки для выгула собак, а также голубят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8. Платежные терминалы для оплаты услуг и штраф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9. Общественные туалеты нестационарного тип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0. Зарядные станции (терминалы) для электротранспор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1 1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6. Контейнерная площадка для накопления твердых коммунальных отход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объектов, указанных в п.19-30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, размещение объектов осуществляется согласно схемам, утвержденным администрацией муниципального образования Каневской район в соответствии с требованиями постановления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щему отделу администрации Стародеревянковского сельского поселения Каневского района (Смирнова Е.В.)</w:t>
      </w:r>
      <w:bookmarkStart w:id="4" w:name="sub_31"/>
      <w:r>
        <w:rPr/>
        <w:t xml:space="preserve"> </w:t>
      </w:r>
      <w:bookmarkStart w:id="5" w:name="sub_32"/>
      <w:bookmarkEnd w:id="4"/>
      <w:r>
        <w:rPr/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5"/>
      <w:r>
        <w:rPr/>
        <w:t>» и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1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Стародеревянков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И.Ю. Вл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3:00Z</dcterms:created>
  <dc:creator>User</dc:creator>
  <dc:description/>
  <cp:keywords/>
  <dc:language>en-US</dc:language>
  <cp:lastModifiedBy>User</cp:lastModifiedBy>
  <cp:lastPrinted>2024-07-25T11:29:00Z</cp:lastPrinted>
  <dcterms:modified xsi:type="dcterms:W3CDTF">2024-07-25T08:37:00Z</dcterms:modified>
  <cp:revision>14</cp:revision>
  <dc:subject/>
  <dc:title/>
</cp:coreProperties>
</file>