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СТАРОДЕРЕВЯНКОВСК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т                                                                                                                №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т-ца Стародеревянковск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тародеревянковского сельского поселения Каневского района от 27 октября 2017 года № 335 «Об утверждении реестров наименований элементов улично-дорожной сети и элементов планировочной структуры Стародеревянковского сельского поселения Канев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»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руководствуясь постановлением администрации Стародеревянковского сельского поселения Каневского района от 21 ноября 2022 года № 3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, Уставом Стародеревянковского сельского поселения Каневского района, </w:t>
      </w:r>
      <w:r>
        <w:rPr/>
        <w:t>п о с т а н о в л я ю:</w:t>
      </w:r>
    </w:p>
    <w:p>
      <w:pPr>
        <w:pStyle w:val="Normal"/>
        <w:jc w:val="both"/>
        <w:rPr>
          <w:rStyle w:val="Style9"/>
        </w:rPr>
      </w:pPr>
      <w:r>
        <w:rPr>
          <w:rStyle w:val="Style9"/>
        </w:rPr>
        <w:tab/>
        <w:t xml:space="preserve">1. Внести отсутствующие адреса элементов планировочной структуры </w:t>
      </w:r>
      <w:r>
        <w:rPr>
          <w:szCs w:val="28"/>
        </w:rPr>
        <w:t>Стародеревянковского сельского поселения Каневского района</w:t>
      </w:r>
      <w:r>
        <w:rPr>
          <w:rStyle w:val="Style9"/>
        </w:rPr>
        <w:t xml:space="preserve"> в Государственный адресный реестр (далее - ГАР) (Приложение ).</w:t>
      </w:r>
    </w:p>
    <w:p>
      <w:pPr>
        <w:pStyle w:val="Normal"/>
        <w:jc w:val="both"/>
        <w:rPr>
          <w:rStyle w:val="Style9"/>
        </w:rPr>
      </w:pPr>
      <w:r>
        <w:rPr>
          <w:rStyle w:val="Style9"/>
        </w:rPr>
        <w:tab/>
        <w:t xml:space="preserve">2. </w:t>
      </w:r>
      <w:r>
        <w:rPr>
          <w:szCs w:val="28"/>
        </w:rPr>
        <w:t>Общему отделу администрации Стародеревянковского сельского поселения Каневского района (Смирнова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Cs w:val="28"/>
          <w:lang w:val="en-US"/>
        </w:rPr>
        <w:t>staraya</w:t>
      </w:r>
      <w:r>
        <w:rPr>
          <w:szCs w:val="28"/>
        </w:rPr>
        <w:t>derevnya.ru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тародеревян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716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             т №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тсутствующих наименований элементов планировочной структуры Стародеревянковского сельского поселения Каневского района,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szCs w:val="28"/>
        </w:rPr>
        <w:t>подлежащих занесению в ГАР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. Земельный массив, занимаемый садовым товариществом «Газовик», расположенный вблизи хутора Большие Челбасы, считать элементом планировочной структуры и присвоить наименование «Газовик» и тип «территория СНТ» </w:t>
      </w:r>
    </w:p>
    <w:p>
      <w:pPr>
        <w:pStyle w:val="Normal"/>
        <w:ind w:firstLine="709"/>
        <w:jc w:val="both"/>
        <w:rPr/>
      </w:pPr>
      <w:r>
        <w:rPr/>
        <w:t xml:space="preserve">2. Утвердить местоположение вновь образованного элемента планиро- вочной структуры: Российская Федерация, </w:t>
      </w:r>
      <w:r>
        <w:rPr>
          <w:color w:val="000000"/>
          <w:szCs w:val="28"/>
        </w:rPr>
        <w:t>Краснодарский край, муниципальный район Каневской, сельское поселение Стародеревянковское, хутор Большие Челбасы, территория СНТ Газовик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Территорию автодороги г. Краснодар – г. Ейск, проходящей вблизи станицы Стародеревянковская считать элементом планировочной структуры и присвоить наименование «Автодорога г. Краснодар – г. Ейск» и тип «территория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 Утвердить местоположение образованного элемента планировочной структуры: Российская Федерация, Краснодарский край, муниципальный район Каневской, сельское поселение Стародеревянковское, станица Стародеревянковская, Автодорога г. Краснодар - г. Ейск территор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Стародеревян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Е. В. Смирнова</w:t>
      </w:r>
    </w:p>
    <w:p>
      <w:pPr>
        <w:pStyle w:val="Normal"/>
        <w:ind w:hanging="14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1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7:00Z</dcterms:created>
  <dc:creator>Скибина Елена Алексеевна</dc:creator>
  <dc:description/>
  <cp:keywords/>
  <dc:language>en-US</dc:language>
  <cp:lastModifiedBy>Viktor</cp:lastModifiedBy>
  <cp:lastPrinted>2024-08-19T12:10:00Z</cp:lastPrinted>
  <dcterms:modified xsi:type="dcterms:W3CDTF">2024-08-20T13:38:00Z</dcterms:modified>
  <cp:revision>6</cp:revision>
  <dc:subject/>
  <dc:title>О внесении изменения в постановление главы Каневского района от</dc:title>
</cp:coreProperties>
</file>