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№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8 декабря 2023 года № 272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 xml:space="preserve">Каневского района на 2024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</w:t>
      </w:r>
      <w:r>
        <w:rPr>
          <w:szCs w:val="28"/>
          <w:lang w:val="ru-RU"/>
        </w:rPr>
        <w:t>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272</w:t>
      </w:r>
      <w:r>
        <w:rPr>
          <w:szCs w:val="28"/>
        </w:rPr>
        <w:t xml:space="preserve"> «О бюджете Стародеревянковского сельского поселения Каневск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 следующие изменения:</w:t>
      </w:r>
    </w:p>
    <w:p>
      <w:pPr>
        <w:pStyle w:val="TextBodyIndent"/>
        <w:widowControl w:val="false"/>
        <w:ind w:left="0" w:right="0" w:firstLine="567"/>
        <w:rPr>
          <w:lang w:val="ru-RU"/>
        </w:rPr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104648,5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05311,7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) в подпункте 2 пункта 1 слова в сумме 133710,7 тыс. рублей заменить словами 134373,9 тыс. рублей;</w:t>
      </w:r>
    </w:p>
    <w:p>
      <w:pPr>
        <w:pStyle w:val="TextBodyIndent"/>
        <w:widowControl w:val="false"/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внести изменения в приложения: 1, 4, 5, 6.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08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Cs w:val="28"/>
              </w:rPr>
            </w:pPr>
            <w:r>
              <w:rPr>
                <w:rStyle w:val="Hl41"/>
                <w:szCs w:val="28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5993130" cy="194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15.35pt;mso-wrap-distance-left:0pt;mso-wrap-distance-right:9.05pt;mso-wrap-distance-top:0pt;mso-wrap-distance-bottom:0pt;margin-top:-9.3pt;mso-position-vertical-relative:page;margin-left:85.05pt;mso-position-horizontal-relative:page">
                <v:textbox inset="0.0986111111111111in,0.0986111111111111in,0.0986111111111111in,0.0986111111111111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ходам бюджетов на 2024 год</w:t>
      </w:r>
    </w:p>
    <w:p>
      <w:pPr>
        <w:pStyle w:val="Web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239"/>
        <w:gridCol w:w="4823"/>
        <w:gridCol w:w="1250"/>
        <w:gridCol w:w="1299"/>
        <w:gridCol w:w="77"/>
      </w:tblGrid>
      <w:tr>
        <w:trPr/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1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17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6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49,8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8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25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2053 10 0000 4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1154 01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Главой 5 Кодекса Российской Федерации об административных правонаруше</w:t>
              <w:softHyphen/>
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 02020 02 0000 1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819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4384,6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16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2203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0077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/>
            </w:pPr>
            <w:r>
              <w:rPr/>
              <w:t>13150,4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1071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4 9999 10 0000 1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/>
              <w:t>7384,6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11,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Cs w:val="28"/>
        </w:rPr>
        <w:t>*</w:t>
      </w:r>
      <w:r>
        <w:rPr>
          <w:sz w:val="18"/>
          <w:szCs w:val="18"/>
        </w:rPr>
        <w:t>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center" w:pos="4962" w:leader="none"/>
        </w:tabs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2" w:leader="none"/>
        </w:tabs>
        <w:ind w:left="-851" w:right="-143" w:hanging="0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4057"/>
      </w:tblGrid>
      <w:tr>
        <w:trPr/>
        <w:tc>
          <w:tcPr>
            <w:tcW w:w="608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5865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ab/>
              <w:t xml:space="preserve">               </w:t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Cs w:val="28"/>
              </w:rPr>
              <w:t>от 28.12.2023 № 272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szCs w:val="28"/>
        </w:rPr>
        <w:t xml:space="preserve">бюджета Стародеревянковского сельского поселения Кане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,0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17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6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3,7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42,1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1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2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5,2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73,9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Стародеревянковског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сельского</w:t>
      </w:r>
      <w:r>
        <w:rPr/>
        <w:t xml:space="preserve"> </w:t>
      </w:r>
      <w:r>
        <w:rPr>
          <w:szCs w:val="28"/>
        </w:rPr>
        <w:t>поселения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Каневского района</w:t>
      </w:r>
    </w:p>
    <w:p>
      <w:pPr>
        <w:pStyle w:val="Normal"/>
        <w:ind w:right="-143" w:hanging="0"/>
        <w:jc w:val="center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28.12.2023 № 272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ведение выборов и референдум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5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42,2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00110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702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4579,1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89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830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е по приобретению специальной техни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7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34373,9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59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ind w:left="-7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от 28.12.2023 № 272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4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73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35642,2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99,0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27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83,3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5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510010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50,0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8417,0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220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81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5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2,2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0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на организацию работ по охране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3106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86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397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4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3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,0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,0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294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оведение вакцинации животных и птицы в ЛПХ Стародеревянковского</w:t>
            </w:r>
            <w:r>
              <w:rPr>
                <w:iCs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color w:val="1C1C1C"/>
                <w:szCs w:val="28"/>
              </w:rPr>
              <w:t>Борьба с опасными карантинными объектами (амброзия, азиатская, мароккская</w:t>
            </w:r>
            <w:r>
              <w:rPr>
                <w:iCs/>
                <w:szCs w:val="28"/>
              </w:rPr>
              <w:t xml:space="preserve"> саранча, американская белая бабочка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комплексных мероприятий по снижению численности популяции грызунов и кровососущих насекомы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6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76,6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02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56,6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963,7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44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702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79,1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апитальному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89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30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59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  <w:highlight w:val="white"/>
              </w:rPr>
            </w:pPr>
            <w:r>
              <w:rPr/>
              <w:t>Организация водоснабжения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8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03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989,8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проведению технического обслуживания газопровода в населенных пункт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521,6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83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3,8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83,8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2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747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66,8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е по приобретению специальной техн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6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  <w:p>
            <w:pPr>
              <w:pStyle w:val="Normal"/>
              <w:snapToGrid w:val="false"/>
              <w:ind w:right="-144"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0,2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Реализация проектов инициативного бюджетир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Благоустройство общественной территории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5106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70,5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8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,0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894,6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4894,6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61,7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61,7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2,9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22,9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2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2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85,2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10010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373,9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.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С.А.Гопкал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IRU-USER</cp:lastModifiedBy>
  <cp:lastPrinted>2024-04-08T09:27:00Z</cp:lastPrinted>
  <dcterms:modified xsi:type="dcterms:W3CDTF">2024-08-27T10:25:00Z</dcterms:modified>
  <cp:revision>169</cp:revision>
  <dc:subject/>
  <dc:title> </dc:title>
</cp:coreProperties>
</file>