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323232"/>
          <w:szCs w:val="28"/>
        </w:rPr>
      </w:pPr>
      <w:bookmarkStart w:id="0" w:name="_Hlk175747520"/>
      <w:bookmarkEnd w:id="0"/>
      <w:r>
        <w:rPr>
          <w:b/>
          <w:bCs/>
          <w:color w:val="323232"/>
          <w:szCs w:val="28"/>
        </w:rPr>
        <w:t xml:space="preserve">О внесении изменений в решение Совета Стародеревянковск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сельского поселения Каневского района от 28 декабря 2023 года № 272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4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5747520"/>
      <w:bookmarkStart w:id="2" w:name="_Hlk175747520"/>
      <w:bookmarkEnd w:id="2"/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ind w:left="0" w:right="0" w:firstLine="567"/>
        <w:rPr>
          <w:lang w:val="ru-RU"/>
        </w:rPr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104648,5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105311,7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) в подпункте 2 пункта 1 слова в сумме 133710,7 тыс. рублей заменить словами 134373,9 тыс. рублей;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внести изменения в приложения: 1, 4, 5, 6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rStyle w:val="Hl41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4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39"/>
        <w:gridCol w:w="4823"/>
        <w:gridCol w:w="1250"/>
        <w:gridCol w:w="1299"/>
        <w:gridCol w:w="77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1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9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19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19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203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13150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107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738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1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Cs w:val="28"/>
        </w:rPr>
        <w:t>*</w:t>
      </w:r>
      <w:r>
        <w:rPr>
          <w:sz w:val="18"/>
          <w:szCs w:val="18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</w:tabs>
        <w:ind w:left="-851" w:right="-143"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2,2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7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3,7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2,1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1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73,9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702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79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89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830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183,3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083,8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4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е по приобретению специальной тех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4373,9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73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5642,2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8417,0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20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94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963,7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42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702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79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89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3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521,6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83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83,8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47,0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приобретению специальной тех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  <w:p>
            <w:pPr>
              <w:pStyle w:val="Normal"/>
              <w:snapToGrid w:val="false"/>
              <w:ind w:right="-14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73,9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Viktor</cp:lastModifiedBy>
  <cp:lastPrinted>2024-04-08T09:27:00Z</cp:lastPrinted>
  <dcterms:modified xsi:type="dcterms:W3CDTF">2024-09-03T06:28:00Z</dcterms:modified>
  <cp:revision>173</cp:revision>
  <dc:subject/>
  <dc:title> </dc:title>
</cp:coreProperties>
</file>