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4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105311,7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105955,8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34373,9 тыс. рублей заменить словами 135018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нести изменения в приложения: 1,3, 4, 5, 6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83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83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802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5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Cs w:val="28"/>
        </w:rPr>
        <w:t>*</w:t>
      </w:r>
      <w:r>
        <w:rPr>
          <w:sz w:val="18"/>
          <w:szCs w:val="1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из районного бюджета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245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2,1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2,1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,7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left="-851" w:right="-143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0,9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7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7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9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8,8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7,2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1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8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20,5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2,2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197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на возмещение ущерба возникших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трат на возмещение ущерба возникших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ирование ущерба возникшего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ущерба возникшего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997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874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884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25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е по приобретению специальной 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5018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01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820,9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20,5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2,2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417,0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20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4197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97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79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на возмещение ущерба возникших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трат на возмещение ущерба возникших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ирование ущерба возникшего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ущерба возникшего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5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37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97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874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84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25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521,6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приобретению специаль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  <w:p>
            <w:pPr>
              <w:pStyle w:val="Normal"/>
              <w:snapToGrid w:val="false"/>
              <w:ind w:right="-14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018,0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 -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И.Ю.Власенк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4-09-09T08:24:00Z</cp:lastPrinted>
  <dcterms:modified xsi:type="dcterms:W3CDTF">2024-10-03T12:43:00Z</dcterms:modified>
  <cp:revision>182</cp:revision>
  <dc:subject/>
  <dc:title> </dc:title>
</cp:coreProperties>
</file>