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4.09.2024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8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105311,7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5955,8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34373,9 тыс. рублей заменить словами 135018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нести изменения в приложения: 1,3, 4, 5, 6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83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83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802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5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районного бюджета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2245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,1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,1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4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8,7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0,9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7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7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9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8,8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7,2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1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18,0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20,5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2,2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1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на возмещение ущерба возникших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трат на возмещение ущерба возникших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ирование ущерба возникшего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ущерба возникшего в результате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997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874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884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25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5,1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0,9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0,9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20,5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2,2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417,0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20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41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6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97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79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на возмещение ущерба возникших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трат на возмещение ущерба возникших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ирование ущерба возникшего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ущерба возникшего в результате ДТ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1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25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37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997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874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84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25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21,6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018,0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 -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И.Ю.Власенк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4-09-09T08:24:00Z</cp:lastPrinted>
  <dcterms:modified xsi:type="dcterms:W3CDTF">2024-10-01T06:06:00Z</dcterms:modified>
  <cp:revision>181</cp:revision>
  <dc:subject/>
  <dc:title> </dc:title>
</cp:coreProperties>
</file>