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 Стародеревянковского сельского поселения на 2017 – 2019 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промышленных предприятий Стародеревянковского сельского поселения, в основном сосредоточена на переработке сырья, полученного от сельскохозяйственных предприятий. Но, наряду с крупными промышленными предприятиями, переработкой продукции сельского хозяйства занимаются малые и средние предприятия (ОАО «Заготконтора Каневского РПС» и др.), а также несколько подсобных предприятий сельскохозяйственных акционерных обществ. К сожалению, еще в 2014-м году было приостановлено производство на основном производителе консерв в поселении ООО «Стародеревянковский консервный завод» по причине устаревшего оборудования и инженерной инфраструктуры. В результате полностью приостановлено производство консерв в промышленных масштабах в Стародеревянк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значительное повышение объемов производства произошло в 2016 году в результате производственной политики, проводимой новым собственником ОАО «Каневсксахар». В текущем периоде завод отработал на высоких мощн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в промышленном комплексе по отношению к 2016 году произойдет за счет собственных инвестиций ООО «Мясоптицекомбинат «Каневской», а также за счет расширения ассортимента выпускаемой продукции. В планах на ближайшее время усовершенствование некоторых цехов мясокомбината. Также будет расширен ассортимент, путем выпуска новых продуктов из куриного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 фирма «Калория» в 2016 г. был значительно увеличен ассортимент продукции, разлитой в пластиковую бутылку (молоко, закваска, грейпфрутовый сок). Использование пластиковой бутылки для розлива молочной продукции имеет неоспоримые преимущества как для потребителей продукции фирмы «Калория», так и для производителя. Это позволило увеличить объемы реализации, а также значительно повысило спрос на продукцию в будущем году. Также пользуются высоким спросом новые газированные напитки: «Мохито» и «Клубничный Мохито», линия по розливу которых начала действовать в 2014 году. На 2017 же год также планируется расширить ассортимент выпускаемой продукции в части сыров, йогуртов и кисломолочной продукции. Абсолютно неоспоримое качество имеет сливочное масло, выпускаемое на за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й популярностью пользуются вошедшие в производство майонезные соусы, выпускаемые на новой линии фирмы. Но самой главной положительной новостью является открытие на базе фирмы «Калория» завода по производству сыров с благородной плесенью в рамках программы импортозамещения. Это позволит еще сильнее прославить, и без того хорошо известную, фирму практически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 «Пламя» в планах на 2017 гг. – повышение, прежде всего, качества, а также, как показал спрос на продукцию в 2015 году, объемов выпускаемой продукции (кирпичный зав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й объем отгруженных товаров собственного производства в промышленности по полному кругу предприятий в 2017 году составит 3102355,3 тыс.руб., что составит 106,5% к полученному объему 2016 го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лагодаря комфортным погодным условиям, которые, по прогнозам, сложатся в 2017 году, вырастут объемы урожая пшеницы  и других злаковых куль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, несмотря на повышение урожайности, практически полностью прекратилось производство муки сельскохозяйственными предприятиями сельского поселения, так как сильно возросло количество реализуемого зер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7 году у сельскохозяйственных акционерных обществ Стародеревянковского сельского поселения будет наблюдаться снижение производства растительного масла в связи с большой конкуренцией на рынке сбыта данн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, по отрасли, по прогнозу на 2017 год, ожидается незначительное повышение объемов производства продукции сельского хозяйства до 2186763,6 тыс. рублей в действующих ц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на полях поселения выращивается более 30 видов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едующем году, относительно 2016 года хозяйства Стародеревянковского сельского поселения получат хороший урожай зерновых колосовых и зернобобовых культур. В среднем, по прогнозам, урожайность по поселению составит 59,9 ц/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дсолнечника, овощей, зерновых и зернобобовых культур, в среднем, по Стародеревянковскому поселению вырастет в 2017 году на 6,6%. Объясняется это, прежде всего, более благоприятными погодными условиями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овощей в 2017 году в сельскохозяйственных организациях составит 13,3 тыс. тонн, что выше уровня 2016 года на 0,8 тыс. тонн. Прежде всего, данный рост объясняется увеличением спроса на рынке на данный вид сельскохозяйств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ной свеклы в 2017 году повысится по сравнению с уровнем 2016 года до 1,8 млн.тонн. Данный факт произойдет, прежде всего, не из-за повышения урожайности, а из-за расширения производственных площадей, так как урожайность корнеплодов в 2017 году ожидается примерно на уровне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хозяйства Стародеревянковского сельского поселения уже сейчас думают о будущем урожае 2017 года, сказывается это в подготовке почвы, и, прежде всего, правильном и своевременном внесении органических удоб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граждан личных подсобных хозяйств Стародеревянковского сельского поселения по данной отрасли в 2017 году относительно 2016 года, повысится производство овощей на 6,6%. Произойдет это в первую очередь в счет открывшихся новых тепличных хозяйств как на базе фермерских и крестьянских хозяйств, так и ча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громную долю в производстве мяса и молока от общепоселенческих результатов занимают личные подсобные хозяйства. В результате появления новых ЛПХ, в связи с многочисленными новыми программами субсидирования ЛПХ, появившимися еще с 2008 года, доля производства мяса ЛПХ от общей доли в производства мяса в поселении занимает 6,5%, соответственно доля производства молока личными подсобными хозяйствами – 31%. В 2017 году количество произведенного личными подсобными хозяйствами молока приблизится к 3,1 тысячам тонн. Немаловажную роль  в Стародеревянковском сельском поселении занимает развитие альтернативного животноводства, темп роста по которому составит в 2017 году до 103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и, строительство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составит по Стародеревянковскому сельскому поселению 46369,7 тыс.руб., что в сопоставимых ценах составляет 106,5% к уровню 2016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ая сфер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одеревянковском сельском поселении в 2017 году планируется рост ввода в эксплуатацию жилых домов за счет индивидуальных застройщиков на 3,9% больш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социальным показателям в Стародеревянковском сельском поселении в 2016 году значительного роста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фактически достигнутые экономические показатели по Стародеревянковскому сельскому поселению, а также плановые показатели на 2017 год, на 2018-2019 годы, сравнивая их со среднекраевыми можно сделать вывод, что поселение развивается динамично, несмотря на экономических кризис в стране, на уровне района и края занимает достойное место в экономической ранжированной таблице. Значит усилия администрации и Совета депутатов, направленные на повышение основных социально-экономических характеристик, модернизацию экономики, исполнение комплексного плана развития Стародеревянковского сельского поселения до 2020 года дают положительный эффект, с каждый годом повышая уровень жизни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А.Гопкало</w:t>
      </w:r>
    </w:p>
    <w:sectPr>
      <w:type w:val="nextPage"/>
      <w:pgSz w:w="11906" w:h="16838"/>
      <w:pgMar w:left="16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101" w:firstLine="709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2:00Z</dcterms:created>
  <dc:creator>Репях</dc:creator>
  <dc:description/>
  <cp:keywords/>
  <dc:language>en-US</dc:language>
  <cp:lastModifiedBy>User</cp:lastModifiedBy>
  <cp:lastPrinted>2013-11-13T08:45:00Z</cp:lastPrinted>
  <dcterms:modified xsi:type="dcterms:W3CDTF">2016-10-25T12:17:00Z</dcterms:modified>
  <cp:revision>91</cp:revision>
  <dc:subject/>
  <dc:title>Пояснительная записка</dc:title>
</cp:coreProperties>
</file>