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сновным показателям Прогноза социально-экономического развития Стародеревянковского сельского поселения на долгосрочный период до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всех промышленных предприятий Стародеревянковского сельского поселения, в основном сосредоточена на переработке сырья, полученного от сельскохозяйственных предприятий. Но, наряду с крупными промышленными предприятиями, переработкой продукции сельского хозяйства занимаются малые и средние предприятия (ОАО «Заготконтора Каневского РПС» и др.), а также несколько подсобных предприятий сельскохозяйственных акционерных обще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й объем отгруженных товаров собственного производства в промышленности по полному кругу предприятий в 2017 году составит 3102355,3 тыс.руб., что составит 106,5% к полученному объему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ноза социально - экономического развития Стародеревянковского сельского поселения Каневского района ожидается рост экономики. К 2023 году объем отгруженных товаров собственного производства в промышленности превысит 3768945,2 тыс. рублей и увеличится по сравнению с 2015 годом в 1,4 раза в действующих ценах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Благодаря комфортным погодным условиям, которые, по прогнозам, сложатся в 2017 году, вырастут объемы урожая пшеницы  и других злаковых культур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2017 году у сельскохозяйственных акционерных обществ Стародеревянковского сельского поселения будет наблюдаться снижение производства растительного масла в связи с большой конкуренцией на рынке сбыта данного проду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ем, по отрасли, по прогнозу на 2017 год, ожидается незначительное повышение объемов производства продукции сельского хозяйства до 2186763,6 тыс. рублей в действующих цен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продукции сельского хозяйства всех сельхозпроизводителей достигнет уровня 2600156,0 тыс. рублей, что составит 137,8% к уровню 2015 года. Прежде всего, рост экономики обусловлен реконструкцией и модернизацией производств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инвестиций в основной капитал за счет всех источников финансирования составит по Стародеревянковскому сельскому поселению 46369,7 тыс.руб., что в сопоставимых ценах составляет 106,5% к уровню 2016 год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тся, что к 2023 году объем инвестиций превысит 76305,2 тыс. рублей или 186,3% к уровню 2015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мер по росту инвестиционной привлекательности Стародеревянковского сельского поселения; создания новых мощностей по производству импортозамещающих товаров, необходимых для обеспечения населения и бесперебойной работы предприятий; обеспечения оперативного контроля ситуации на рынке труда, в прогнозном периоде численность занятых в экономике к 2023 году достигнет 12,3 тыс. человек, что также отразится на формировании фонда оплаты труда в Стародерянковском сельском посел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2023 году объем фонда оплаты труда превысит 1405895,8. рублей и возрастет относительно 2015 года в 1,3 раз, что в свою очередь отразится на формировании среднемесячной заработной пла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фактически достигнутые экономические показатели по Стародеревянковскому сельскому поселению, а также плановые показатели на 2017 год, на 2018-2023 годы, сравнивая их со среднекраевыми можно сделать вывод, что поселение развивается динамично, несмотря на экономических кризис в стране, на уровне района и края занимает достойное место в экономической ранжированной таблице. Значит усилия администрации и Совета депутатов, направленные на повышение основных социально-экономических характеристик, модернизацию экономики, исполнение комплексного плана развития Стародеревянковского сельского поселения до 2023 года дают положительный эффект, с каждый годом повышая уровень жизни жителей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тародеревянк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 С.А.Гопкало</w:t>
      </w:r>
    </w:p>
    <w:sectPr>
      <w:type w:val="nextPage"/>
      <w:pgSz w:w="11906" w:h="16838"/>
      <w:pgMar w:left="162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1">
    <w:name w:val="Основной текст с отступом 21"/>
    <w:basedOn w:val="Normal"/>
    <w:qFormat/>
    <w:pPr>
      <w:suppressAutoHyphens w:val="true"/>
      <w:ind w:right="-101" w:firstLine="709"/>
      <w:jc w:val="both"/>
    </w:pPr>
    <w:rPr>
      <w:sz w:val="26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52:00Z</dcterms:created>
  <dc:creator>Репях</dc:creator>
  <dc:description/>
  <cp:keywords/>
  <dc:language>en-US</dc:language>
  <cp:lastModifiedBy>User</cp:lastModifiedBy>
  <cp:lastPrinted>2013-11-13T08:45:00Z</cp:lastPrinted>
  <dcterms:modified xsi:type="dcterms:W3CDTF">2016-11-07T11:57:00Z</dcterms:modified>
  <cp:revision>3</cp:revision>
  <dc:subject/>
  <dc:title>Пояснительная записка</dc:title>
</cp:coreProperties>
</file>